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56"/>
        </w:rPr>
      </w:pPr>
      <w:r>
        <w:rPr>
          <w:rFonts w:cs="Calibri" w:ascii="Calibri" w:hAnsi="Calibri"/>
          <w:b/>
          <w:bCs w:val="false"/>
          <w:sz w:val="56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56"/>
        </w:rPr>
      </w:pPr>
      <w:r>
        <w:rPr>
          <w:rFonts w:cs="Calibri" w:ascii="Calibri" w:hAnsi="Calibri"/>
          <w:b/>
          <w:bCs w:val="false"/>
          <w:sz w:val="56"/>
        </w:rPr>
        <w:t xml:space="preserve">научно-производственных опытов, проведённых Ассоциацией «Элитные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56"/>
        </w:rPr>
        <w:t>семена Татарстана», в 2017 году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lang w:val="en-US" w:eastAsia="en-US"/>
        </w:rPr>
      </w:pPr>
      <w:r>
        <w:rPr>
          <w:rFonts w:cs="Calibri" w:ascii="Calibri" w:hAnsi="Calibri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5875</wp:posOffset>
                </wp:positionH>
                <wp:positionV relativeFrom="paragraph">
                  <wp:posOffset>-461645</wp:posOffset>
                </wp:positionV>
                <wp:extent cx="4070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7.7pt;mso-wrap-distance-left:9.05pt;mso-wrap-distance-right:9.05pt;mso-wrap-distance-top:0pt;mso-wrap-distance-bottom:0pt;margin-top:-36.35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Материал рассчитан для использования в своей практической работе руководителями и специалистами сельхозпредприят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е за выпуск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ров Ю.В., Ибатуллина Р.П.,  Имамеев И.М., Кузьмина Т.И.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Indent"/>
        <w:rPr/>
      </w:pPr>
      <w:r>
        <w:rPr/>
        <w:t>Настоящий материал не может полностью или частично воспроизведен, тиражирован и распространен в качестве официального издания без разрешения Дирекции  Ассоциации по производству семян зерновых культур «Элитные семена Татарстана».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265</wp:posOffset>
                </wp:positionH>
                <wp:positionV relativeFrom="paragraph">
                  <wp:posOffset>-118745</wp:posOffset>
                </wp:positionV>
                <wp:extent cx="4070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7.7pt;mso-wrap-distance-left:9.05pt;mso-wrap-distance-right:9.05pt;mso-wrap-distance-top:0pt;mso-wrap-distance-bottom:0pt;margin-top:-9.35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Контактные телефоны для получения дополнительной информации:</w:t>
      </w:r>
    </w:p>
    <w:p>
      <w:pPr>
        <w:pStyle w:val="TextBodyIndent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2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1"/>
        <w:gridCol w:w="4740"/>
        <w:gridCol w:w="2784"/>
      </w:tblGrid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Ассоциация «Элитные семена Татарстана» </w:t>
            </w:r>
            <w:r>
              <w:rPr>
                <w:b/>
                <w:bCs w:val="false"/>
                <w:color w:val="000000"/>
                <w:sz w:val="24"/>
              </w:rPr>
              <w:t xml:space="preserve">-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tatsemena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tatsemena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йнуллин Ш.А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375 204 09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руллин И.Х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 9196 935 96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малиев И.С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 9874 208 772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нуллин Р.М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9172 599 573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лиуллин Ф.И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9172 354 000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ОО НПИ «Биопрепараты» - </w:t>
            </w:r>
            <w:r>
              <w:rPr>
                <w:b/>
                <w:bCs w:val="false"/>
                <w:sz w:val="24"/>
                <w:lang w:val="en-US"/>
              </w:rPr>
              <w:t>biopreparaty</w:t>
            </w:r>
            <w:r>
              <w:rPr>
                <w:b/>
                <w:bCs w:val="false"/>
                <w:sz w:val="24"/>
              </w:rPr>
              <w:t>@</w:t>
            </w:r>
            <w:r>
              <w:rPr>
                <w:b/>
                <w:bCs w:val="false"/>
                <w:sz w:val="24"/>
                <w:lang w:val="en-US"/>
              </w:rPr>
              <w:t>mail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батуллина Р.П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8 9178 577 84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ОО «Агро-Альянс РИА» - </w:t>
            </w:r>
            <w:r>
              <w:rPr>
                <w:b/>
                <w:bCs w:val="false"/>
                <w:sz w:val="24"/>
                <w:lang w:val="en-US"/>
              </w:rPr>
              <w:t>agroria</w:t>
            </w:r>
            <w:r>
              <w:rPr>
                <w:b/>
                <w:bCs w:val="false"/>
                <w:sz w:val="24"/>
              </w:rPr>
              <w:t>@</w:t>
            </w:r>
            <w:r>
              <w:rPr>
                <w:b/>
                <w:bCs w:val="false"/>
                <w:sz w:val="24"/>
                <w:lang w:val="en-US"/>
              </w:rPr>
              <w:t>mail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амеев И.М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 9872 735 599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24"/>
              </w:rPr>
              <w:t xml:space="preserve">ОАО «Киятское» - </w:t>
            </w:r>
            <w:r>
              <w:rPr>
                <w:b/>
                <w:bCs w:val="false"/>
                <w:sz w:val="24"/>
                <w:lang w:val="en-US"/>
              </w:rPr>
              <w:t>kiyatskoe</w:t>
            </w:r>
            <w:r>
              <w:rPr>
                <w:b/>
                <w:bCs w:val="false"/>
                <w:sz w:val="24"/>
              </w:rPr>
              <w:t>-</w:t>
            </w:r>
            <w:r>
              <w:rPr>
                <w:b/>
                <w:bCs w:val="false"/>
                <w:sz w:val="24"/>
                <w:lang w:val="en-US"/>
              </w:rPr>
              <w:t>oao</w:t>
            </w:r>
            <w:r>
              <w:rPr>
                <w:b/>
                <w:bCs w:val="false"/>
                <w:sz w:val="24"/>
              </w:rPr>
              <w:t>@</w:t>
            </w:r>
            <w:r>
              <w:rPr>
                <w:b/>
                <w:bCs w:val="false"/>
                <w:sz w:val="24"/>
                <w:lang w:val="en-US"/>
              </w:rPr>
              <w:t>mail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ачев В.А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2 449 17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гматуллин Р.Р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8 502 899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ОО «Идель» Отд. «Большие Салтыки» - </w:t>
            </w:r>
            <w:r>
              <w:rPr>
                <w:b/>
                <w:bCs w:val="false"/>
                <w:sz w:val="24"/>
                <w:lang w:val="en-US"/>
              </w:rPr>
              <w:t>afkamsk</w:t>
            </w:r>
            <w:r>
              <w:rPr>
                <w:b/>
                <w:bCs w:val="false"/>
                <w:sz w:val="24"/>
              </w:rPr>
              <w:t>@</w:t>
            </w:r>
            <w:r>
              <w:rPr>
                <w:b/>
                <w:bCs w:val="false"/>
                <w:sz w:val="24"/>
                <w:lang w:val="en-US"/>
              </w:rPr>
              <w:t>mail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юмов Р.Ш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 9872 135 114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дыков Ф.А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 9655 951 290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СХПК «им.Вахитова» - </w:t>
            </w:r>
            <w:r>
              <w:rPr>
                <w:b/>
                <w:bCs w:val="false"/>
                <w:sz w:val="24"/>
                <w:lang w:val="en-US"/>
              </w:rPr>
              <w:t>marina</w:t>
            </w:r>
            <w:r>
              <w:rPr>
                <w:b/>
                <w:bCs w:val="false"/>
                <w:sz w:val="24"/>
              </w:rPr>
              <w:t>-</w:t>
            </w:r>
            <w:r>
              <w:rPr>
                <w:b/>
                <w:bCs w:val="false"/>
                <w:sz w:val="24"/>
                <w:lang w:val="en-US"/>
              </w:rPr>
              <w:t>vahit</w:t>
            </w:r>
            <w:r>
              <w:rPr>
                <w:b/>
                <w:bCs w:val="false"/>
                <w:sz w:val="24"/>
              </w:rPr>
              <w:t>@</w:t>
            </w:r>
            <w:r>
              <w:rPr>
                <w:b/>
                <w:bCs w:val="false"/>
                <w:sz w:val="24"/>
                <w:lang w:val="en-US"/>
              </w:rPr>
              <w:t>mail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усаинов Н.Ф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3 984 456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паев А.Д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8 600 691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ОО «Заиковский» - </w:t>
            </w:r>
            <w:r>
              <w:rPr>
                <w:b/>
                <w:bCs w:val="false"/>
                <w:sz w:val="24"/>
                <w:lang w:val="en-US"/>
              </w:rPr>
              <w:t>zaikovski</w:t>
            </w:r>
            <w:r>
              <w:rPr>
                <w:b/>
                <w:bCs w:val="false"/>
                <w:sz w:val="24"/>
              </w:rPr>
              <w:t>@</w:t>
            </w:r>
            <w:r>
              <w:rPr>
                <w:b/>
                <w:bCs w:val="false"/>
                <w:sz w:val="24"/>
                <w:lang w:val="en-US"/>
              </w:rPr>
              <w:t>list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ттахов Р.Ш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96 256 717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рипов И.Ш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 9196 256 391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ОО «Агрофирма «Нур»  - </w:t>
            </w:r>
            <w:r>
              <w:rPr>
                <w:b/>
                <w:bCs w:val="false"/>
                <w:sz w:val="24"/>
                <w:lang w:val="en-US"/>
              </w:rPr>
              <w:t>nur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tetushe</w:t>
            </w:r>
            <w:r>
              <w:rPr>
                <w:b/>
                <w:bCs w:val="false"/>
                <w:sz w:val="24"/>
              </w:rPr>
              <w:t>@</w:t>
            </w:r>
            <w:r>
              <w:rPr>
                <w:b/>
                <w:bCs w:val="false"/>
                <w:sz w:val="24"/>
                <w:lang w:val="en-US"/>
              </w:rPr>
              <w:t>mail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ургалиев Р.Г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8 9872 960 592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2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ОО «Николашкино» - </w:t>
            </w:r>
            <w:r>
              <w:rPr>
                <w:b/>
                <w:bCs w:val="false"/>
                <w:sz w:val="24"/>
                <w:lang w:val="en-US"/>
              </w:rPr>
              <w:t>ooonik</w:t>
            </w:r>
            <w:r>
              <w:rPr>
                <w:b/>
                <w:bCs w:val="false"/>
                <w:sz w:val="24"/>
              </w:rPr>
              <w:t>2010@</w:t>
            </w:r>
            <w:r>
              <w:rPr>
                <w:b/>
                <w:bCs w:val="false"/>
                <w:sz w:val="24"/>
                <w:lang w:val="en-US"/>
              </w:rPr>
              <w:t>mail</w:t>
            </w:r>
            <w:r>
              <w:rPr>
                <w:b/>
                <w:bCs w:val="false"/>
                <w:sz w:val="24"/>
              </w:rPr>
              <w:t>.</w:t>
            </w:r>
            <w:r>
              <w:rPr>
                <w:b/>
                <w:bCs w:val="false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икова Г.М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3 969 550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хреев Р.К.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2 973 48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12"/>
        </w:rPr>
      </w:pPr>
      <w:r>
        <w:rPr>
          <w:rFonts w:cs="Calibri" w:ascii="Calibri" w:hAnsi="Calibri"/>
          <w:b/>
          <w:bCs w:val="false"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5"/>
        </w:rPr>
      </w:pPr>
      <w:r>
        <w:rPr>
          <w:rFonts w:cs="Calibri" w:ascii="Calibri" w:hAnsi="Calibri"/>
          <w:b/>
          <w:bCs w:val="false"/>
          <w:sz w:val="25"/>
        </w:rPr>
        <w:t>Результ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2510</wp:posOffset>
                </wp:positionH>
                <wp:positionV relativeFrom="paragraph">
                  <wp:posOffset>17145</wp:posOffset>
                </wp:positionV>
                <wp:extent cx="33464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7.7pt;mso-wrap-distance-left:9.05pt;mso-wrap-distance-right:9.05pt;mso-wrap-distance-top:0pt;mso-wrap-distance-bottom:0pt;margin-top:1.3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5"/>
        </w:rPr>
      </w:pPr>
      <w:r>
        <w:rPr>
          <w:rFonts w:cs="Calibri" w:ascii="Calibri" w:hAnsi="Calibri"/>
          <w:b/>
          <w:bCs w:val="false"/>
          <w:sz w:val="25"/>
        </w:rPr>
        <w:t>научно-производственных опытов по озимой пшенице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5"/>
        </w:rPr>
      </w:pPr>
      <w:r>
        <w:rPr>
          <w:rFonts w:cs="Calibri" w:ascii="Calibri" w:hAnsi="Calibri"/>
          <w:b/>
          <w:bCs w:val="false"/>
          <w:sz w:val="25"/>
        </w:rPr>
        <w:t xml:space="preserve">проведённых дирекцией Ассоциации «Элитные семена Татарстана»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5"/>
        </w:rPr>
      </w:pPr>
      <w:r>
        <w:rPr>
          <w:rFonts w:cs="Calibri" w:ascii="Calibri" w:hAnsi="Calibri"/>
          <w:b/>
          <w:bCs w:val="false"/>
          <w:sz w:val="25"/>
        </w:rPr>
        <w:t>на делянках «Всероссийского Дня поля – 2017»</w:t>
      </w:r>
    </w:p>
    <w:p>
      <w:pPr>
        <w:pStyle w:val="Normal"/>
        <w:rPr>
          <w:rFonts w:ascii="Calibri" w:hAnsi="Calibri" w:cs="Calibri"/>
          <w:b/>
          <w:b/>
          <w:bCs w:val="false"/>
          <w:sz w:val="12"/>
        </w:rPr>
      </w:pPr>
      <w:r>
        <w:rPr>
          <w:rFonts w:cs="Calibri" w:ascii="Calibri" w:hAnsi="Calibri"/>
          <w:b/>
          <w:bCs w:val="false"/>
          <w:sz w:val="1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  <w:t>Ответственные:</w:t>
      </w:r>
    </w:p>
    <w:p>
      <w:pPr>
        <w:pStyle w:val="Normal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Еров Ю.В..</w:t>
        <w:tab/>
        <w:tab/>
        <w:tab/>
        <w:t>-</w:t>
        <w:tab/>
        <w:t xml:space="preserve">генеральный директор Ассоциации </w:t>
      </w:r>
    </w:p>
    <w:p>
      <w:pPr>
        <w:pStyle w:val="Normal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Яруллин И.Х.</w:t>
        <w:tab/>
        <w:tab/>
        <w:t>-</w:t>
        <w:tab/>
        <w:t>начальник отдела Ассоциации</w:t>
      </w:r>
    </w:p>
    <w:p>
      <w:pPr>
        <w:pStyle w:val="Normal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Камалиев И.С.</w:t>
        <w:tab/>
        <w:tab/>
        <w:t>-</w:t>
        <w:tab/>
        <w:t>начальник отдела Ассоциации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</w:rPr>
        <w:t xml:space="preserve">  </w:t>
      </w:r>
      <w:r>
        <w:rPr>
          <w:rFonts w:cs="Calibri" w:ascii="Calibri" w:hAnsi="Calibri"/>
          <w:b/>
          <w:bCs w:val="false"/>
          <w:sz w:val="25"/>
          <w:u w:val="single"/>
        </w:rPr>
        <w:t>Цель исследований</w:t>
      </w:r>
      <w:r>
        <w:rPr>
          <w:rFonts w:cs="Calibri" w:ascii="Calibri" w:hAnsi="Calibri"/>
          <w:b/>
          <w:bCs w:val="false"/>
          <w:sz w:val="25"/>
        </w:rPr>
        <w:t xml:space="preserve">: </w:t>
      </w:r>
      <w:r>
        <w:rPr>
          <w:rFonts w:cs="Calibri" w:ascii="Calibri" w:hAnsi="Calibri"/>
          <w:sz w:val="25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b/>
          <w:bCs w:val="false"/>
          <w:sz w:val="25"/>
        </w:rPr>
        <w:t>А.</w:t>
      </w:r>
      <w:r>
        <w:rPr>
          <w:rFonts w:cs="Calibri" w:ascii="Calibri" w:hAnsi="Calibri"/>
          <w:sz w:val="25"/>
        </w:rPr>
        <w:t xml:space="preserve"> Провести экологическое испытание 13 сортов озимой пшеницы.</w:t>
      </w:r>
    </w:p>
    <w:p>
      <w:pPr>
        <w:pStyle w:val="Normal"/>
        <w:rPr/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b/>
          <w:bCs w:val="false"/>
          <w:sz w:val="25"/>
        </w:rPr>
        <w:t>Б.</w:t>
      </w:r>
      <w:r>
        <w:rPr>
          <w:rFonts w:cs="Calibri" w:ascii="Calibri" w:hAnsi="Calibri"/>
          <w:sz w:val="25"/>
        </w:rPr>
        <w:t xml:space="preserve"> Изучить влияние химических, биологических препаратов и стимуляторов роста на урожай озимой пшеницы сорта «Скипетр».</w:t>
      </w:r>
    </w:p>
    <w:p>
      <w:pPr>
        <w:pStyle w:val="Normal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  <w:t>Раздел А.</w:t>
      </w:r>
    </w:p>
    <w:p>
      <w:pPr>
        <w:pStyle w:val="Normal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  <w:t>Общие сведен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b/>
          <w:bCs w:val="false"/>
          <w:sz w:val="25"/>
        </w:rPr>
        <w:t>а)</w:t>
      </w:r>
      <w:r>
        <w:rPr>
          <w:rFonts w:cs="Calibri" w:ascii="Calibri" w:hAnsi="Calibri"/>
          <w:sz w:val="25"/>
        </w:rPr>
        <w:t xml:space="preserve"> Посев проведён 29 августа 2016 года деляночной сеялкой; длина делянок 10 м; ширина – 1,2 м; рядовым способом на полях ФГБНУ «Татарский НИИСХ». Перед посевом внесли азофоску (16:16:16) в дозе 48 кг д.в./га. Норма высева 6 млн.шт. всхожих зёрен на 1 га (кроме сортов «Скипетр» и «Скипетр плюс» - 4,5 млн.); глубина заделки 5 см.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Перед посевом все семена были обработаны препаратами Аттик 0,8 л/т + Имидашанс С 0,4 л/т + Стимулин 0,01 кг/т + Тенсококтейль 0,1 кг/га + Мизорин 1,2 л/т + Ризоагрин 1,2 кг/т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b/>
          <w:bCs w:val="false"/>
          <w:sz w:val="25"/>
        </w:rPr>
        <w:t>б)</w:t>
      </w:r>
      <w:r>
        <w:rPr>
          <w:rFonts w:cs="Calibri" w:ascii="Calibri" w:hAnsi="Calibri"/>
          <w:sz w:val="25"/>
        </w:rPr>
        <w:t xml:space="preserve"> Сорта представлены десятью селекцентра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b/>
          <w:bCs w:val="false"/>
          <w:sz w:val="25"/>
        </w:rPr>
        <w:t>в)</w:t>
      </w:r>
      <w:r>
        <w:rPr>
          <w:rFonts w:cs="Calibri" w:ascii="Calibri" w:hAnsi="Calibri"/>
          <w:sz w:val="25"/>
        </w:rPr>
        <w:t xml:space="preserve"> Из общего числа испытанием было подвергнуто 8 сортов, занесённых в Госреестр Российской Федерации; 4 сорта, проходящие ГСИ в Средневолжском (7) регионе и 1 сорт на конкурсном сортоиспытан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b/>
          <w:bCs w:val="false"/>
          <w:sz w:val="25"/>
        </w:rPr>
        <w:t>г)</w:t>
      </w:r>
      <w:r>
        <w:rPr>
          <w:rFonts w:cs="Calibri" w:ascii="Calibri" w:hAnsi="Calibri"/>
          <w:sz w:val="25"/>
        </w:rPr>
        <w:t xml:space="preserve"> Весной провели подкормку минеральными удобрениями: аммиачной селитрой в дозе 52 кг д.в./га и азофоской (16:16:16) в дозе 48 кг д.в./га. Во время вегетации провели обработку против сорняков - Балет 0,5 л/га; вредителей – Сенсей 0,2 л/га и болезней – Комфорт 0,5 л/га. 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В период колошения делянки обработали биологическим препаратом Фитотонус 2,0 л/га, химическими препаратами Тимус 0,5 л/га и Сенсей 0,2 л/га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b/>
          <w:bCs w:val="false"/>
          <w:sz w:val="25"/>
        </w:rPr>
        <w:t>д)</w:t>
      </w:r>
      <w:r>
        <w:rPr>
          <w:rFonts w:cs="Calibri" w:ascii="Calibri" w:hAnsi="Calibri"/>
          <w:sz w:val="25"/>
        </w:rPr>
        <w:t xml:space="preserve"> Урожайность определяли, исходя из среднего образца с 1 м</w:t>
      </w:r>
      <w:r>
        <w:rPr>
          <w:rFonts w:cs="Calibri" w:ascii="Calibri" w:hAnsi="Calibri"/>
          <w:sz w:val="25"/>
          <w:vertAlign w:val="superscript"/>
        </w:rPr>
        <w:t>2</w:t>
      </w:r>
      <w:r>
        <w:rPr>
          <w:rFonts w:cs="Calibri" w:ascii="Calibri" w:hAnsi="Calibri"/>
          <w:sz w:val="25"/>
        </w:rPr>
        <w:t>, обмолотом колосьев портативным комбайном «</w:t>
      </w:r>
      <w:r>
        <w:rPr>
          <w:rFonts w:cs="Calibri" w:ascii="Calibri" w:hAnsi="Calibri"/>
          <w:sz w:val="25"/>
          <w:lang w:val="en-US"/>
        </w:rPr>
        <w:t>Minibatt</w:t>
      </w:r>
      <w:r>
        <w:rPr>
          <w:rFonts w:cs="Calibri" w:ascii="Calibri" w:hAnsi="Calibri"/>
          <w:sz w:val="25"/>
        </w:rPr>
        <w:t>».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Таблица 1. Урожайность озимой пшеницы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4524375" cy="3000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3990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сортов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Урожай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ц/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Черноземка 13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Башкирская 1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Базис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Боярын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8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Поэм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Нимф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7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Клавдия 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Фотинь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10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Скипетр плюс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5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Скипетр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Льговская 4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8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Марафон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Казанская 560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</w:rPr>
                                    <w:t>8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36.25pt;mso-wrap-distance-left:0pt;mso-wrap-distance-right:9pt;mso-wrap-distance-top:0pt;mso-wrap-distance-bottom:0pt;margin-top:0.05pt;mso-position-vertical-relative:text;margin-left:42.75pt;mso-position-horizontal-relative:text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3990"/>
                        <w:gridCol w:w="2166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сортов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Урожай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ц/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Черноземка 13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Башкирская 1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Базис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Боярын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8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Поэм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9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Нимф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7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Клавдия 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10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Фотинь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10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Скипетр плюс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5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Скипетр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Льговская 4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8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Марафон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6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Казанская 560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</w:rPr>
                              <w:t>8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  <w:t>Раздел 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4900</wp:posOffset>
                </wp:positionH>
                <wp:positionV relativeFrom="paragraph">
                  <wp:posOffset>-83820</wp:posOffset>
                </wp:positionV>
                <wp:extent cx="33464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7.7pt;mso-wrap-distance-left:9.05pt;mso-wrap-distance-right:9.05pt;mso-wrap-distance-top:0pt;mso-wrap-distance-bottom:0pt;margin-top:-6.6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  <w:t>Общие сведения: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Для изучения влияния химических и биологических препаратов на урожай озимой пшеницы взяли сорт «Скипетр». Семена были обработаны перед посевом.</w:t>
      </w:r>
    </w:p>
    <w:p>
      <w:pPr>
        <w:pStyle w:val="2"/>
        <w:rPr>
          <w:sz w:val="25"/>
        </w:rPr>
      </w:pPr>
      <w:r>
        <w:rPr>
          <w:sz w:val="25"/>
        </w:rPr>
        <w:t>Посев проведён 29 августа 2016 года деляночной сеялкой; длина делянок 10 м; ширина – 1,2 м; рядовым способом на полях ФГБНУ «Татарский НИИСХ». Перед посевом внесли азофоску (16:16:16) в дозе 48 кг д.в./га. Норма высева 4,5 млн.шт. всхожих зёрен на 1 га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Таблица 2. Эффективность СХЗР, применяемых при протравливании семян озимой пшеницы сорта «Скипетр»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54"/>
        <w:gridCol w:w="19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Вариан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ц/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Доспех 3 + Имидашанс С + Стимулин БАВ + Тенсококтей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05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Аттик + Имидашанс С + Стимулин БАВ + Тенсококтей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07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Доспех 1 + Имидашанс С + Стимулин БАВ + Тенсококтей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85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Доспех 3 + Имидашанс 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01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Аттик + Имидашанс 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87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Атт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96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Контроль – без обработ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84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Доспех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02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Доспех 3 (0,65) + Флавобактери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13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Доспех 3 (0,65) + Фитотону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15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Уникальный Гуму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01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Флавобактерин + Фитотону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91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Флавобактерин + Фитотрик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t>85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  <w:t>Выводы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</w:r>
    </w:p>
    <w:p>
      <w:pPr>
        <w:pStyle w:val="Normal"/>
        <w:ind w:firstLine="684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1. Наивысшая урожайность зерна (таблица 1) получена на сортах  «Клавдия 2» (107,3 ц/га) и «Фотинья» (107,2 ц/га) Пензенской селекции.</w:t>
      </w:r>
    </w:p>
    <w:p>
      <w:pPr>
        <w:pStyle w:val="Normal"/>
        <w:ind w:firstLine="684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Хорошие результаты показали сорта «Базис» (99,8 ц/га) Самарской и «Поэма» (95,3 ц/га) Владимирской селекции.</w:t>
      </w:r>
    </w:p>
    <w:p>
      <w:pPr>
        <w:pStyle w:val="Normal"/>
        <w:ind w:firstLine="684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2. При изучении эффективности СХЗР при протравливании семян наивысшая урожайность получена в вариантах «Доспех 3 + Фитотонус» (115,2 ц/га) и «Доспех 3 + Флавобактерин» (113,9 ц/га), прибавка составила 27,0 и 26,4 ц/га соответственно.</w:t>
      </w:r>
    </w:p>
    <w:p>
      <w:pPr>
        <w:pStyle w:val="Normal"/>
        <w:ind w:firstLine="684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  <w:t>Предложения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5"/>
          <w:u w:val="single"/>
        </w:rPr>
      </w:pPr>
      <w:r>
        <w:rPr>
          <w:rFonts w:cs="Calibri" w:ascii="Calibri" w:hAnsi="Calibri"/>
          <w:b/>
          <w:bCs w:val="false"/>
          <w:sz w:val="25"/>
          <w:u w:val="single"/>
        </w:rPr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Сорта озимой пшеницы «Базис», «Поэма» и «Клавдия 2» предложить к районированию  в Республике Татарстан.</w:t>
      </w:r>
    </w:p>
    <w:p>
      <w:pPr>
        <w:pStyle w:val="Normal"/>
        <w:ind w:firstLine="684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2. Продолжить производственную проверку сорта «Башкирская 11», проходящего Государственное сортоиспытание в Средневолжском (7) регионе.</w:t>
      </w:r>
    </w:p>
    <w:p>
      <w:pPr>
        <w:pStyle w:val="3"/>
        <w:rPr/>
      </w:pPr>
      <w:r>
        <w:rPr/>
        <w:t>3. Обработка семян совместно химическими и биологическими препаратами даёт хорошие результаты.</w:t>
      </w:r>
    </w:p>
    <w:p>
      <w:pPr>
        <w:sectPr>
          <w:type w:val="nextPage"/>
          <w:pgSz w:w="11906" w:h="16838"/>
          <w:pgMar w:left="1418" w:right="73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" w:hanging="0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4. Самая наивысшая прибавка получена с препаратами на делянках 1; 2; 9 и 10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0"/>
          <w:lang w:val="en-US" w:eastAsia="en-US"/>
        </w:rPr>
      </w:pPr>
      <w:r>
        <w:rPr>
          <w:rFonts w:cs="Calibri" w:ascii="Calibri" w:hAnsi="Calibri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315</wp:posOffset>
                </wp:positionH>
                <wp:positionV relativeFrom="paragraph">
                  <wp:posOffset>109855</wp:posOffset>
                </wp:positionV>
                <wp:extent cx="29845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7.7pt;mso-wrap-distance-left:9.05pt;mso-wrap-distance-right:9.05pt;mso-wrap-distance-top:0pt;mso-wrap-distance-bottom:0pt;margin-top:8.6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ОАО «Киятское» Буинского района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7 году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Ответственные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Грачев В.А.</w:t>
        <w:tab/>
        <w:tab/>
        <w:tab/>
        <w:t>-</w:t>
        <w:tab/>
        <w:t>руководитель хозяйства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Нигматуллин Р.Р.</w:t>
        <w:tab/>
        <w:tab/>
        <w:t>-</w:t>
        <w:tab/>
        <w:t>главный агроном хозяйства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Зайнуллин Ш.А.</w:t>
        <w:tab/>
        <w:tab/>
        <w:t>-</w:t>
        <w:tab/>
        <w:t xml:space="preserve">начальник отдела Ассоциации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Цель исследований</w:t>
      </w:r>
      <w:r>
        <w:rPr>
          <w:rFonts w:cs="Calibri" w:ascii="Calibri" w:hAnsi="Calibri"/>
          <w:b/>
          <w:bCs w:val="false"/>
        </w:rPr>
        <w:t xml:space="preserve">: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А.</w:t>
      </w:r>
      <w:r>
        <w:rPr>
          <w:rFonts w:cs="Calibri" w:ascii="Calibri" w:hAnsi="Calibri"/>
          <w:sz w:val="26"/>
        </w:rPr>
        <w:t xml:space="preserve"> Провести экологическое испытание 33 сортов и номеров яровой мягкой пшеницы, 26 сортов и гибридов подсолнечника и 22 кукурузы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Б.</w:t>
      </w:r>
      <w:r>
        <w:rPr>
          <w:rFonts w:cs="Calibri" w:ascii="Calibri" w:hAnsi="Calibri"/>
          <w:sz w:val="26"/>
        </w:rPr>
        <w:t xml:space="preserve"> Определить влияние разных фонов питания на урожайность зерна пшеницы и его качество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В.</w:t>
      </w:r>
      <w:r>
        <w:rPr>
          <w:rFonts w:cs="Calibri" w:ascii="Calibri" w:hAnsi="Calibri"/>
          <w:sz w:val="26"/>
        </w:rPr>
        <w:t xml:space="preserve"> Изучить эффективность препаратов на яровой пшенице сорта «Эстер» при различных дозах внесения минеральных удобрений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6"/>
          <w:u w:val="single"/>
        </w:rPr>
      </w:pPr>
      <w:r>
        <w:rPr>
          <w:rFonts w:cs="Calibri" w:ascii="Calibri" w:hAnsi="Calibri"/>
          <w:b/>
          <w:bCs w:val="false"/>
          <w:sz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 xml:space="preserve">Раздел А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u w:val="single"/>
        </w:rPr>
        <w:t>Общие сведен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а)</w:t>
      </w:r>
      <w:r>
        <w:rPr>
          <w:rFonts w:cs="Calibri" w:ascii="Calibri" w:hAnsi="Calibri"/>
          <w:sz w:val="26"/>
        </w:rPr>
        <w:t xml:space="preserve"> Посев яровой пшеницы проведён 2 мая 2017 года сеялкой СЗП-3,6; длина делянок 50 м, ширина – 3,3 м, рядовым способом на черноземных почвах. При посеве в рядки внесено </w:t>
      </w:r>
      <w:r>
        <w:rPr>
          <w:rFonts w:cs="Calibri" w:ascii="Calibri" w:hAnsi="Calibri"/>
          <w:sz w:val="26"/>
          <w:lang w:val="en-US"/>
        </w:rPr>
        <w:t>NPK</w:t>
      </w:r>
      <w:r>
        <w:rPr>
          <w:rFonts w:cs="Calibri" w:ascii="Calibri" w:hAnsi="Calibri"/>
          <w:sz w:val="26"/>
        </w:rPr>
        <w:t xml:space="preserve"> (16:16:16) 40,8 кг д.в./га. Норма высева 6 млн.шт. всхожих зёрен на 1 га, глубина заделки 5 см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б)</w:t>
      </w:r>
      <w:r>
        <w:rPr>
          <w:rFonts w:cs="Calibri" w:ascii="Calibri" w:hAnsi="Calibri"/>
          <w:sz w:val="26"/>
        </w:rPr>
        <w:t xml:space="preserve"> Сорта и номера представлены шестью НИИСХ, в т.ч. ФГБНУ Татарский – 12, Ульяновский – 12, Московский «Немчиновка» - 4, Самарский – 3, Сибирский и Пензенский по 1 сорту каждый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в)</w:t>
      </w:r>
      <w:r>
        <w:rPr>
          <w:rFonts w:cs="Calibri" w:ascii="Calibri" w:hAnsi="Calibri"/>
          <w:sz w:val="26"/>
        </w:rPr>
        <w:t xml:space="preserve"> От общего числа испытанием было подвергнуто 19 сортов, занесённых в Госреестр Российской Федерации , 3 сорта, проходящих ГСИ в Средневоложском (7) регионе и 11 номеров, находящихся на конкурсном сортоиспытании в 3-х НИИСХ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sz w:val="26"/>
        </w:rPr>
        <w:t>г)</w:t>
      </w:r>
      <w:r>
        <w:rPr>
          <w:rFonts w:cs="Calibri" w:ascii="Calibri" w:hAnsi="Calibri"/>
          <w:sz w:val="26"/>
        </w:rPr>
        <w:t xml:space="preserve"> Из 22 сортов пшеницы сильных – 3 (13,6%), ценных – 8 (36,4%) и 11 филлеров (50%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д)</w:t>
      </w:r>
      <w:r>
        <w:rPr>
          <w:rFonts w:cs="Calibri" w:ascii="Calibri" w:hAnsi="Calibri"/>
          <w:sz w:val="26"/>
        </w:rPr>
        <w:t xml:space="preserve"> Урожайность определяли, исходя из среднего образца с 1 м</w:t>
      </w:r>
      <w:r>
        <w:rPr>
          <w:rFonts w:cs="Calibri" w:ascii="Calibri" w:hAnsi="Calibri"/>
          <w:sz w:val="26"/>
          <w:vertAlign w:val="superscript"/>
        </w:rPr>
        <w:t>2</w:t>
      </w:r>
      <w:r>
        <w:rPr>
          <w:rFonts w:cs="Calibri" w:ascii="Calibri" w:hAnsi="Calibri"/>
          <w:sz w:val="26"/>
        </w:rPr>
        <w:t>, обмолотом колосьев портативным комбайном «</w:t>
      </w:r>
      <w:r>
        <w:rPr>
          <w:rFonts w:cs="Calibri" w:ascii="Calibri" w:hAnsi="Calibri"/>
          <w:sz w:val="26"/>
          <w:lang w:val="en-US"/>
        </w:rPr>
        <w:t>Minibatt</w:t>
      </w:r>
      <w:r>
        <w:rPr>
          <w:rFonts w:cs="Calibri" w:ascii="Calibri" w:hAnsi="Calibri"/>
          <w:sz w:val="26"/>
        </w:rPr>
        <w:t>»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1095</wp:posOffset>
                </wp:positionH>
                <wp:positionV relativeFrom="paragraph">
                  <wp:posOffset>109855</wp:posOffset>
                </wp:positionV>
                <wp:extent cx="26225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27.7pt;mso-wrap-distance-left:9.05pt;mso-wrap-distance-right:9.05pt;mso-wrap-distance-top:0pt;mso-wrap-distance-bottom:0pt;margin-top:8.6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Таблица 1. Урожайность и качество зерна сортов яровой пшеницы.  Дополнительно проведена прикорневая подкормка сложным удобрением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(16:16:16) в дозе 76,8 кг д.в. на 1 га (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фо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79"/>
        <w:gridCol w:w="2280"/>
        <w:gridCol w:w="1653"/>
        <w:gridCol w:w="1596"/>
        <w:gridCol w:w="96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ртов и но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личество растений к уборке, шт./м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Клейкови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ло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мбирц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Йолды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гар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урл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4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/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1/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4/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2/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занская юбилей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ул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 166/08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 43/04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 48/04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 305/08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 48/04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 22/04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л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юба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с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надеж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алосибир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6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 xml:space="preserve">Раздел Б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Посев проведён 2 мая 2017 года сеялкой СЗП-3,6; длина делянок 50 м, ширина – 3,3 м, рядовым способом на черноземных почвах. При посеве в рядки внесено </w:t>
      </w:r>
      <w:r>
        <w:rPr>
          <w:rFonts w:cs="Calibri" w:ascii="Calibri" w:hAnsi="Calibri"/>
          <w:sz w:val="26"/>
          <w:lang w:val="en-US"/>
        </w:rPr>
        <w:t>NPK</w:t>
      </w:r>
      <w:r>
        <w:rPr>
          <w:rFonts w:cs="Calibri" w:ascii="Calibri" w:hAnsi="Calibri"/>
          <w:sz w:val="26"/>
        </w:rPr>
        <w:t xml:space="preserve"> (16:16:16) 40,8 кг д.в./га. Норма высева 6 млн.шт. всхожих зёрен на 1 га, глубина заделки 5 см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095</wp:posOffset>
                </wp:positionH>
                <wp:positionV relativeFrom="paragraph">
                  <wp:posOffset>-4445</wp:posOffset>
                </wp:positionV>
                <wp:extent cx="29845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7.7pt;mso-wrap-distance-left:9.05pt;mso-wrap-distance-right:9.05pt;mso-wrap-distance-top:0pt;mso-wrap-distance-bottom:0pt;margin-top:-0.3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Таблица 2. Урожайность и качество зерна сортов яровой пшеницы.  Без дополнительной прикорневой подкормки (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фо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79"/>
        <w:gridCol w:w="2280"/>
        <w:gridCol w:w="1653"/>
        <w:gridCol w:w="1596"/>
        <w:gridCol w:w="96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ртов и но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личество растений к уборке, шт./м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Клейкови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ло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Йолды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ул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урла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 166/08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мбирц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гар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юба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 xml:space="preserve">Раздел 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</w:rPr>
        <w:t>Поражённость семян</w:t>
      </w:r>
      <w:r>
        <w:rPr>
          <w:rFonts w:cs="Calibri" w:ascii="Calibri" w:hAnsi="Calibri"/>
        </w:rPr>
        <w:t xml:space="preserve"> при посеве средняя (36%), в т.ч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Гельминтоспориоз</w:t>
        <w:tab/>
        <w:tab/>
        <w:t>-</w:t>
        <w:tab/>
        <w:t>14%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Альтернариоз</w:t>
        <w:tab/>
        <w:tab/>
        <w:tab/>
        <w:t>-</w:t>
        <w:tab/>
        <w:t>14%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Плесень</w:t>
        <w:tab/>
        <w:tab/>
        <w:tab/>
        <w:tab/>
        <w:t>-</w:t>
        <w:tab/>
        <w:t>5%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Бактериоз</w:t>
        <w:tab/>
        <w:tab/>
        <w:tab/>
        <w:tab/>
        <w:t>-</w:t>
        <w:tab/>
        <w:t>3%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баковых смесях химические препараты взяты 65% от полной нормы внес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3. Урожайность яровой пшеницы сорта «Эстер», в зависимости от обработки семян различными препаратами и фона минерального питания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75"/>
        <w:gridCol w:w="1482"/>
        <w:gridCol w:w="1083"/>
        <w:gridCol w:w="1368"/>
        <w:gridCol w:w="10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При посеве в рядки </w:t>
            </w:r>
            <w:r>
              <w:rPr>
                <w:rFonts w:cs="Calibri" w:ascii="Calibri" w:hAnsi="Calibri"/>
                <w:sz w:val="22"/>
                <w:lang w:val="en-US"/>
              </w:rPr>
              <w:t>NPK</w:t>
            </w:r>
            <w:r>
              <w:rPr>
                <w:rFonts w:cs="Calibri" w:ascii="Calibri" w:hAnsi="Calibri"/>
                <w:sz w:val="22"/>
              </w:rPr>
              <w:t xml:space="preserve"> (16:16:16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дозе 40,8 кг д.в./га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Корневая подкормка </w:t>
            </w:r>
            <w:r>
              <w:rPr>
                <w:rFonts w:cs="Calibri" w:ascii="Calibri" w:hAnsi="Calibri"/>
                <w:sz w:val="22"/>
                <w:lang w:val="en-US"/>
              </w:rPr>
              <w:t>NPK</w:t>
            </w:r>
            <w:r>
              <w:rPr>
                <w:rFonts w:cs="Calibri" w:ascii="Calibri" w:hAnsi="Calibri"/>
                <w:sz w:val="22"/>
              </w:rPr>
              <w:t xml:space="preserve"> (16:16:16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дозе 76,8 кг д.в./г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 корневой подкормки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ариан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личество растений к уборке, шт./м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-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личество растений к уборке, шт./м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-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– без обработ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Псевдобактерин + Унифос + Гум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Тенсококтейль + мелафе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севдобактерин 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кси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Бакси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севдобактерин + Унифос + Гум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Псевдобактер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109855</wp:posOffset>
                </wp:positionV>
                <wp:extent cx="33464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7.7pt;mso-wrap-distance-left:9.05pt;mso-wrap-distance-right:9.05pt;mso-wrap-distance-top:0pt;mso-wrap-distance-bottom:0pt;margin-top:8.6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Выводы:</w:t>
      </w:r>
    </w:p>
    <w:p>
      <w:pPr>
        <w:pStyle w:val="TextBodyIndent"/>
        <w:ind w:firstLine="684"/>
        <w:rPr/>
      </w:pPr>
      <w:r>
        <w:rPr/>
        <w:t>1. Наивысшая урожайность зерна (таблица 1) при уровне питания 76,8 кг д.в./га получена на сорте «Тулайковская 108» (97,5 ц/га) самарской селекции. Свыше 80 ц/га: К 22/04-4 (83,4 ц/га), К 166/08-4 (88,2 ц/га), К 48/04-2 (81,3 ц/га) и «Экада 109» (82,2 ц/га) Татарской селекции, а также селекции Ульяновский НИИСХ - «Ульяновская 105» (81,0 ц/га), 641/4 (81,0 ц/га) и «Экада 232»                   (80,7 ц/га).</w:t>
      </w:r>
    </w:p>
    <w:p>
      <w:pPr>
        <w:pStyle w:val="TextBodyIndent"/>
        <w:ind w:firstLine="684"/>
        <w:rPr/>
      </w:pPr>
      <w:r>
        <w:rPr/>
        <w:t>По содержанию клейковины в зерне на удобренном фоне питания 69% сортов сформировали клейковину от 18,0 до 23,2%.</w:t>
      </w:r>
    </w:p>
    <w:p>
      <w:pPr>
        <w:pStyle w:val="TextBodyIndent"/>
        <w:ind w:firstLine="684"/>
        <w:rPr/>
      </w:pPr>
      <w:r>
        <w:rPr/>
      </w:r>
    </w:p>
    <w:tbl>
      <w:tblPr>
        <w:tblW w:w="860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03"/>
        <w:gridCol w:w="286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ортов и номер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%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общего чис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клейковины, 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…23,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…18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Х</w:t>
            </w:r>
          </w:p>
        </w:tc>
      </w:tr>
    </w:tbl>
    <w:p>
      <w:pPr>
        <w:pStyle w:val="TextBodyIndent"/>
        <w:ind w:firstLine="684"/>
        <w:rPr/>
      </w:pPr>
      <w:r>
        <w:rPr/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При уровне питания в 40,8 кг д.в./га (таблица 2) урожайность свыше 50 ц/га получена на 5 сортах: «Ульяновская 105» (63,6 ц/га), «Тулайковская 108» (57,9 ц/га) и «Экада 109» (56,7 ц/га); по 51,6 ц/га сформировали «Ульяновская 100» и «Йолдыз»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ейковину свыше 18% сформировали «Агата» (21,4%) Московской и                К 166/08-4 Татарской селекции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Изучение эффективности различных препаратов проводилось на двух фонах питания.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</w:rPr>
        <w:t xml:space="preserve">Фон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. Удобрение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применялось двукратно: при посеве в рядке 40,8 кг д.в./га и 76,8 кг д.в./га в фазе кущения сеялкой прикорневым способом.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</w:rPr>
        <w:t xml:space="preserve">Фон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. Удобрение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применялось однократно только при посеве в рядке 40,8 кг д.в./га.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</w:rPr>
        <w:t>На удобренном фоне количество колосьев к уборке на 1 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составляло 606, а на посевах, где не была проведена прикорневая подкормка только 471 шт./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</w:rPr>
        <w:t xml:space="preserve">Урожай зерна яровая пшеница «Эстер» на контроле при двукратном внесении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сформировала на 23,4 ц/га выше, чем при однократном внесении – 56,7 и 33,3 ц/га соответственно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сса зерна с одного колоса на удобренном фоне составила 0,94 грамма против 0,71 грамма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Урожайность зерна на удобренном фоне при применении «баковой смеси» препаратов во время протравливания семян «Аттик + Тенсококтейль + Мелафен» составила 67,4 ц/га, что на 18% выше, чем на контроле (56,7 ц/га), а на «баковой смеси» с биопрепаратами «Аттик + Псевдобактерин + Унифос + Гумат» - 69,9 ц/га, что на 23,3% выше, чем на контроле (56,7 ц/га)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  <w:lang w:val="en-US"/>
        </w:rPr>
      </w:pPr>
      <w:r>
        <w:rPr>
          <w:rFonts w:cs="Calibri" w:ascii="Calibri" w:hAnsi="Calibri"/>
          <w:b/>
          <w:bCs w:val="false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  <w:lang w:val="en-US"/>
        </w:rPr>
      </w:pPr>
      <w:r>
        <w:rPr>
          <w:rFonts w:cs="Calibri" w:ascii="Calibri" w:hAnsi="Calibri"/>
          <w:b/>
          <w:bCs w:val="false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  <w:lang w:val="en-US"/>
        </w:rPr>
      </w:pPr>
      <w:r>
        <w:rPr>
          <w:rFonts w:cs="Calibri" w:ascii="Calibri" w:hAnsi="Calibri"/>
          <w:b/>
          <w:bCs w:val="false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  <w:lang w:val="en-US"/>
        </w:rPr>
      </w:pPr>
      <w:r>
        <w:rPr>
          <w:rFonts w:cs="Calibri" w:ascii="Calibri" w:hAnsi="Calibri"/>
          <w:b/>
          <w:bCs w:val="false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  <w:lang w:val="en-US"/>
        </w:rPr>
      </w:pPr>
      <w:r>
        <w:rPr>
          <w:rFonts w:cs="Calibri" w:ascii="Calibri" w:hAnsi="Calibri"/>
          <w:b/>
          <w:bCs w:val="false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  <w:lang w:val="en-US"/>
        </w:rPr>
      </w:pPr>
      <w:r>
        <w:rPr>
          <w:rFonts w:cs="Calibri" w:ascii="Calibri" w:hAnsi="Calibri"/>
          <w:b/>
          <w:bCs w:val="false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7730</wp:posOffset>
                </wp:positionH>
                <wp:positionV relativeFrom="paragraph">
                  <wp:posOffset>109855</wp:posOffset>
                </wp:positionV>
                <wp:extent cx="37084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8.6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Предложения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ротравливании семян, которые имеют общую поражённость болезнями свыше 30%, необходимо применять химические, биологические препараты и стимуляторы роста, которые обеспечивают прибавку урожая на хорошо удобренном фоне от 18,5 до 23,3%.</w:t>
      </w:r>
    </w:p>
    <w:p>
      <w:pPr>
        <w:pStyle w:val="Normal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орта, занесённые в Госреестр Российской Федерации и разрешённые к возделыванию в Средневолжском (7) регионе, имеют высокие потенциальные урожайные свойства (до 10 т/га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беспечении высокого минерального питания и защиты растений в период вегетации за счёт увеличения продуктивной кустистости и наибольшей сохранности растений к уборке на всех сортах, включая и филлеры, можно формировать содержание клейковины даже в неблагоприятные по метеоусловиям годы, как 2017 год, в пределах от 18 до 23% и боле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73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лекционный материал, проходящий конкурсное сортоиспытание в ФГБНУ «Татарский» и «Ульяновский» НИИСХ, отселектирован на более высокую урожайность, что позволит в перспективе наращивать производство зерна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0"/>
          <w:lang w:val="en-US" w:eastAsia="en-US"/>
        </w:rPr>
      </w:pPr>
      <w:r>
        <w:rPr>
          <w:rFonts w:cs="Calibri" w:ascii="Calibri" w:hAnsi="Calibri"/>
          <w:b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7730</wp:posOffset>
                </wp:positionH>
                <wp:positionV relativeFrom="paragraph">
                  <wp:posOffset>-4445</wp:posOffset>
                </wp:positionV>
                <wp:extent cx="407035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7.7pt;mso-wrap-distance-left:9.05pt;mso-wrap-distance-right:9.05pt;mso-wrap-distance-top:0pt;mso-wrap-distance-bottom:0pt;margin-top:-0.3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ООО «Агрофирма «Нур» Тетюшского района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7 году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Ответственны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Нургалиев Р.Г.</w:t>
        <w:tab/>
        <w:tab/>
        <w:t>-</w:t>
        <w:tab/>
        <w:t>руководитель хозяй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Зайнуллин А.Ф.</w:t>
        <w:tab/>
        <w:tab/>
        <w:t>-</w:t>
        <w:tab/>
        <w:t>научный консультант хозяй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Зайнуллин Ш.А.</w:t>
        <w:tab/>
        <w:tab/>
        <w:t>-</w:t>
        <w:tab/>
        <w:t xml:space="preserve">начальник отдела Ассоциации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Цель исследований</w:t>
      </w:r>
      <w:r>
        <w:rPr>
          <w:rFonts w:cs="Calibri" w:ascii="Calibri" w:hAnsi="Calibri"/>
          <w:b/>
          <w:bCs w:val="false"/>
        </w:rPr>
        <w:t xml:space="preserve">: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  <w:lang w:val="en-US"/>
        </w:rPr>
        <w:t>I</w:t>
      </w:r>
      <w:r>
        <w:rPr>
          <w:rFonts w:cs="Calibri" w:ascii="Calibri" w:hAnsi="Calibri"/>
          <w:b/>
          <w:bCs w:val="false"/>
        </w:rPr>
        <w:t>.</w:t>
      </w:r>
      <w:r>
        <w:rPr>
          <w:rFonts w:cs="Calibri" w:ascii="Calibri" w:hAnsi="Calibri"/>
        </w:rPr>
        <w:t xml:space="preserve"> Провести экологическое испытание 19 сортов и номеров яровой мягкой пшеницы и 8 сортов ярового ячмен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  <w:lang w:val="en-US"/>
        </w:rPr>
        <w:t>II</w:t>
      </w:r>
      <w:r>
        <w:rPr>
          <w:rFonts w:cs="Calibri" w:ascii="Calibri" w:hAnsi="Calibri"/>
          <w:b/>
          <w:bCs w:val="false"/>
        </w:rPr>
        <w:t>.</w:t>
      </w:r>
      <w:r>
        <w:rPr>
          <w:rFonts w:cs="Calibri" w:ascii="Calibri" w:hAnsi="Calibri"/>
        </w:rPr>
        <w:t xml:space="preserve"> Изучить эффективность листовой подкормки и препаратов при различных вариантах обработки против болезней, вредителей и сорняков на яровой пшенице сорта «Экада 109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Общие свед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Раздел </w:t>
      </w:r>
      <w:r>
        <w:rPr>
          <w:rFonts w:cs="Calibri" w:ascii="Calibri" w:hAnsi="Calibri"/>
          <w:b/>
          <w:bCs w:val="false"/>
          <w:lang w:val="en-US"/>
        </w:rPr>
        <w:t>I</w:t>
      </w:r>
      <w:r>
        <w:rPr>
          <w:rFonts w:cs="Calibri" w:ascii="Calibri" w:hAnsi="Calibri"/>
          <w:b/>
          <w:bCs w:val="fals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а)</w:t>
      </w:r>
      <w:r>
        <w:rPr>
          <w:rFonts w:cs="Calibri" w:ascii="Calibri" w:hAnsi="Calibri"/>
        </w:rPr>
        <w:t xml:space="preserve"> Посев яровой пшеницы и ячменя проведён 15 мая 2017 года сеялкой СЗП-3,6 рядовым способом. Длина делянок 250 м, ширина – 1,6 м. Почва серая лесная. Семена были обработаны протравителем Аттик 1,2 л/т. При посеве в рядки внесли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(16:16:16) в дозе 53 кг д.в./га. Под культивацию внесли аммиачную селитру в дозе 60 кг д.в./га. Норма высева 6,5 млн.шт. всхожих зёрен на 1 га, глубина заделки 5 с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б)</w:t>
      </w:r>
      <w:r>
        <w:rPr>
          <w:rFonts w:cs="Calibri" w:ascii="Calibri" w:hAnsi="Calibri"/>
        </w:rPr>
        <w:t xml:space="preserve"> Сорта и номера пшеницы представлены пятью НИИСХ, в т.ч. ФГБНУ «Татарский НИИСХ» - 5; Ульяновский – 7; Московский «Немчиновка» - 3; Самарский  и Сибирский по 2 каждый. Ячмень также представлен пятью НИИСХ (таблица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в)</w:t>
      </w:r>
      <w:r>
        <w:rPr>
          <w:rFonts w:cs="Calibri" w:ascii="Calibri" w:hAnsi="Calibri"/>
        </w:rPr>
        <w:t xml:space="preserve"> От общего числа 19 испытуемых сортов и номеров яровой пшеницы 12 занесены в Госреестр Российской Федерации, 1 сорт проходит ГСИ по Средневолжскому (7) региону, 1 сорт и 5 номеров находятся на конкурсном сортоиспытании в двух НИИСХ (таблица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г)</w:t>
      </w:r>
      <w:r>
        <w:rPr>
          <w:rFonts w:cs="Calibri" w:ascii="Calibri" w:hAnsi="Calibri"/>
        </w:rPr>
        <w:t xml:space="preserve"> Из 19 сортов и номеров яровой пшеницы сильных 3 (16%), ценных 7 (37%) и филлеров 9 (47%) (таблица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д)</w:t>
      </w:r>
      <w:r>
        <w:rPr>
          <w:rFonts w:cs="Calibri" w:ascii="Calibri" w:hAnsi="Calibri"/>
        </w:rPr>
        <w:t xml:space="preserve"> Урожайность определялась, исходя из среднего образца с 1 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обмолотом колосьев портативным комбайном «</w:t>
      </w:r>
      <w:r>
        <w:rPr>
          <w:rFonts w:cs="Calibri" w:ascii="Calibri" w:hAnsi="Calibri"/>
          <w:lang w:val="en-US"/>
        </w:rPr>
        <w:t>Minibatt</w:t>
      </w:r>
      <w:r>
        <w:rPr>
          <w:rFonts w:cs="Calibri" w:ascii="Calibri" w:hAnsi="Calibri"/>
        </w:rPr>
        <w:t>»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  <w:lang w:val="en-US" w:eastAsia="en-US"/>
        </w:rPr>
      </w:pPr>
      <w:r>
        <w:rPr>
          <w:rFonts w:cs="Calibri" w:ascii="Calibri" w:hAnsi="Calibri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2510</wp:posOffset>
                </wp:positionH>
                <wp:positionV relativeFrom="paragraph">
                  <wp:posOffset>-118745</wp:posOffset>
                </wp:positionV>
                <wp:extent cx="37084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-9.3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Таблица 1. Урожайность и качество зерна яровой пшеницы и ячменя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3"/>
        <w:gridCol w:w="2337"/>
        <w:gridCol w:w="1596"/>
        <w:gridCol w:w="1425"/>
        <w:gridCol w:w="10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ртов и номер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личество растений к уборке, шт./м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Клейкови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ло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ровая пшениц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Йолды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бирци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а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ада 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ада 2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ла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ьяновская 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ада 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ада 1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атер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N</w:t>
            </w:r>
            <w:r>
              <w:rPr>
                <w:rFonts w:cs="Calibri" w:ascii="Calibri" w:hAnsi="Calibri"/>
              </w:rPr>
              <w:t xml:space="preserve"> 714/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улайковская 1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163/08-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305/08-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ния 48/04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алосибир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1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N</w:t>
            </w:r>
            <w:r>
              <w:rPr>
                <w:rFonts w:cs="Calibri" w:ascii="Calibri" w:hAnsi="Calibri"/>
              </w:rPr>
              <w:t xml:space="preserve"> 244/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роми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лиос У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у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деж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мяти Чепел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ашевск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л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6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8705</wp:posOffset>
                </wp:positionH>
                <wp:positionV relativeFrom="paragraph">
                  <wp:posOffset>-4445</wp:posOffset>
                </wp:positionV>
                <wp:extent cx="37084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-0.35pt;mso-position-vertical-relative:text;margin-left:4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 w:val="false"/>
        </w:rPr>
        <w:t xml:space="preserve">Раздел </w:t>
      </w:r>
      <w:r>
        <w:rPr>
          <w:rFonts w:cs="Calibri" w:ascii="Calibri" w:hAnsi="Calibri"/>
          <w:b/>
          <w:bCs w:val="false"/>
          <w:lang w:val="en-US"/>
        </w:rPr>
        <w:t>II</w:t>
      </w:r>
      <w:r>
        <w:rPr>
          <w:rFonts w:cs="Calibri" w:ascii="Calibri" w:hAnsi="Calibri"/>
          <w:b/>
          <w:bCs w:val="false"/>
        </w:rPr>
        <w:t>.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Посев проведён 15 мая 2017 года сеялкой СЗП-3,6. Норма высева яровой пшеницы 6,5 млн.всхожих зёрен на 1 га, ячменя - 5,5 млн.всхожих зёрен на 1 га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й для всех вариантов фон минерального питания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культивацию аммиачная селитра в дозе 60 кг д.в. на 1 г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в рядки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(16:16:16) в дозе 53 кг д.в. на 1 г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2. Варианты обработки посевов в период вегетации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0"/>
        <w:gridCol w:w="3469"/>
        <w:gridCol w:w="319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риантов</w:t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парато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. Вариант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ботка во время кущения: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(обычный)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сорняков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алет 0,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вредителе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льфа-Ципи 0,15 л/г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. Вариант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ботка во время кущения: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(средний)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сорняков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алнт 0,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вредителей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льфа-Ципи 0,1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болезней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Тимус 0,5 л/г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 xml:space="preserve">. Вариант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бработка во время кущения: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(высоко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сорняков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алет 0,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эффективный)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вредителей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льфа-Ципи 0,1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болезней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Тимус 0,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стовая подкормка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лирус Макси 3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(N – 12%; P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  <w:vertAlign w:val="subscript"/>
                <w:lang w:val="en-US"/>
              </w:rPr>
              <w:t>5</w:t>
            </w:r>
            <w:r>
              <w:rPr>
                <w:rFonts w:cs="Calibri" w:ascii="Calibri" w:hAnsi="Calibri"/>
                <w:lang w:val="en-US"/>
              </w:rPr>
              <w:t xml:space="preserve"> – 4%; K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 – 6%;  MgO – 0,2%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Mn – 0,01%; Cu – 0,01%;  Fe</w:t>
            </w:r>
            <w:r>
              <w:rPr>
                <w:rFonts w:cs="Calibri" w:ascii="Calibri" w:hAnsi="Calibri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– 0,01%; B – 0,02%;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n – 0,005%; Mo – 0,005%; S – 2,46%)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Обработка в период начала колошения: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болезней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Цимус Пргресс 0,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вредителей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том 0,2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стовая подкормка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лирус Актив 2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en-US"/>
              </w:rPr>
              <w:t xml:space="preserve">N – 27%; MgO – 3,2%; Mn –1%; Cu – 0,2%;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– 0,02%; B – 0,02%; Zn – 0,01%; Mo – 0,005%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</w:rPr>
              <w:t xml:space="preserve">. Вариант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бработка во время кущения: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(листовая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сорняков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алет 0,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подкормка)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вредителей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льфа-Ципи 0,1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стовая подкормка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лирус Макси 3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Обработка в период начала колошения: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ив вредителей</w:t>
            </w:r>
          </w:p>
        </w:tc>
        <w:tc>
          <w:tcPr>
            <w:tcW w:w="3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том 0,25 л/га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стовая подкормк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лирус Актив 3 л/г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Вся работа по опрыскиванию проведена самоходным опрыскивателем «Барс», расход рабочего раствора 200 л/га.</w:t>
      </w:r>
    </w:p>
    <w:tbl>
      <w:tblPr>
        <w:tblW w:w="158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10"/>
        <w:gridCol w:w="855"/>
        <w:gridCol w:w="912"/>
        <w:gridCol w:w="855"/>
        <w:gridCol w:w="741"/>
        <w:gridCol w:w="855"/>
        <w:gridCol w:w="912"/>
        <w:gridCol w:w="912"/>
        <w:gridCol w:w="741"/>
        <w:gridCol w:w="855"/>
        <w:gridCol w:w="912"/>
        <w:gridCol w:w="855"/>
        <w:gridCol w:w="741"/>
        <w:gridCol w:w="903"/>
        <w:gridCol w:w="864"/>
        <w:gridCol w:w="846"/>
        <w:gridCol w:w="718"/>
      </w:tblGrid>
      <w:tr>
        <w:trPr>
          <w:trHeight w:val="451" w:hRule="atLeast"/>
        </w:trPr>
        <w:tc>
          <w:tcPr>
            <w:tcW w:w="15814" w:type="dxa"/>
            <w:gridSpan w:val="18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Таблица 3. Урожайность яровой пшеницы и ячменя при различных фонах обработки во время вегетации</w:t>
            </w:r>
          </w:p>
        </w:tc>
      </w:tr>
      <w:tr>
        <w:trPr/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18"/>
                <w:lang w:val="en-US"/>
              </w:rPr>
              <w:t>I</w:t>
            </w:r>
            <w:r>
              <w:rPr>
                <w:rFonts w:cs="Calibri" w:ascii="Calibri" w:hAnsi="Calibri"/>
                <w:b/>
                <w:bCs w:val="false"/>
                <w:sz w:val="18"/>
              </w:rPr>
              <w:t>. Вариа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</w:rPr>
              <w:t>(обычный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18"/>
                <w:lang w:val="en-US"/>
              </w:rPr>
              <w:t>II</w:t>
            </w:r>
            <w:r>
              <w:rPr>
                <w:rFonts w:cs="Calibri" w:ascii="Calibri" w:hAnsi="Calibri"/>
                <w:b/>
                <w:bCs w:val="false"/>
                <w:sz w:val="18"/>
              </w:rPr>
              <w:t>. Вариа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</w:rPr>
              <w:t>(средний)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18"/>
                <w:lang w:val="en-US"/>
              </w:rPr>
              <w:t>III</w:t>
            </w:r>
            <w:r>
              <w:rPr>
                <w:rFonts w:cs="Calibri" w:ascii="Calibri" w:hAnsi="Calibri"/>
                <w:b/>
                <w:bCs w:val="false"/>
                <w:sz w:val="18"/>
              </w:rPr>
              <w:t>. Вариа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</w:rPr>
              <w:t>(высокоинтенсивный)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18"/>
                <w:lang w:val="en-US"/>
              </w:rPr>
              <w:t>IV</w:t>
            </w:r>
            <w:r>
              <w:rPr>
                <w:rFonts w:cs="Calibri" w:ascii="Calibri" w:hAnsi="Calibri"/>
                <w:b/>
                <w:bCs w:val="false"/>
                <w:sz w:val="18"/>
              </w:rPr>
              <w:t>. Вариа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vertAlign w:val="superscript"/>
              </w:rPr>
            </w:pPr>
            <w:r>
              <w:rPr>
                <w:rFonts w:cs="Calibri" w:ascii="Calibri" w:hAnsi="Calibri"/>
                <w:b/>
                <w:bCs w:val="false"/>
                <w:sz w:val="18"/>
              </w:rPr>
              <w:t>(листовая подкормка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№№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аз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рожай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лейко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елок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рожай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лейко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елок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рожай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лейко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елок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рожай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лейко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елок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/п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ортов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аст. 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ость,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ина,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аст. 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ость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ина,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аст. к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ость,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ина,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аст. к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ость,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ина,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борке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/г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борке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/га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борке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/г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борке,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/га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шт./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vertAlign w:val="superscrip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шт./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vertAlign w:val="superscript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шт./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vertAlign w:val="superscript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шт./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vertAlign w:val="superscript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Яровая пшени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имбирц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льяновская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Экада 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Екате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 48/04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г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6</w:t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у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ром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90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7245</wp:posOffset>
                </wp:positionH>
                <wp:positionV relativeFrom="paragraph">
                  <wp:posOffset>2583815</wp:posOffset>
                </wp:positionV>
                <wp:extent cx="341630" cy="398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164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4.35pt;margin-top:203.45pt;width:26.85pt;height:3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3925</wp:posOffset>
                </wp:positionH>
                <wp:positionV relativeFrom="paragraph">
                  <wp:posOffset>-4445</wp:posOffset>
                </wp:positionV>
                <wp:extent cx="44323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7.7pt;mso-wrap-distance-left:9.05pt;mso-wrap-distance-right:9.05pt;mso-wrap-distance-top:0pt;mso-wrap-distance-bottom:0pt;margin-top:-0.35pt;mso-position-vertical-relative:text;margin-left:4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Яровая пшеница сорт «Экада 109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Посев 15 мая 2017 года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неральное питание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культивацию аммиачная селитра в дозе 60 кг д.в. на 1 г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в рядки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(16:16:16) в дозе 53 кг д.в. на 1 га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17 сентября 2017 г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аженность 19%, в том числе: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узариоз</w:t>
        <w:tab/>
        <w:tab/>
        <w:tab/>
        <w:t>-</w:t>
        <w:tab/>
        <w:t>1%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Гельминтоспориоз</w:t>
        <w:tab/>
        <w:t>-</w:t>
        <w:tab/>
        <w:t>5%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Бактериоз</w:t>
        <w:tab/>
        <w:tab/>
        <w:tab/>
        <w:t>-</w:t>
        <w:tab/>
        <w:t>0%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Альтернариоз</w:t>
        <w:tab/>
        <w:tab/>
        <w:t>-</w:t>
        <w:tab/>
        <w:t>8%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епториоз</w:t>
        <w:tab/>
        <w:tab/>
        <w:tab/>
        <w:t>-</w:t>
        <w:tab/>
        <w:t>1%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лесень</w:t>
        <w:tab/>
        <w:tab/>
        <w:tab/>
        <w:t>-</w:t>
        <w:tab/>
        <w:t>4%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Таблица 4. Урожайность яровой пшеницы сорта «Экада 109» при обработке семян различными препаратам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28"/>
        <w:gridCol w:w="1767"/>
        <w:gridCol w:w="14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ариан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личество растений к уборке, шт./м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-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– без обрабо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кс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севдобактерин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2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севдобактерин + Унифос + Гум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ивиденд Супри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лест Мак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Бакс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Псевдобактер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Псевдобактерин + Унифос + Гум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ивиденд Суприм + Псевдобактерин + Унивос + Гум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лект Макс + Псевдобактерин + Унифос + Гум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9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Тенсококтейль - Мелаф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1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ивиденд Суприм + Тенсококтейль + Мелаф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лект Макс + Тенсококтейль + Мелаф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4,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Примечание:</w:t>
      </w:r>
      <w:r>
        <w:rPr>
          <w:rFonts w:cs="Calibri" w:ascii="Calibri" w:hAnsi="Calibri"/>
        </w:rPr>
        <w:t xml:space="preserve"> В баковых смесях химические препараты взять 65% от полной нормы внесения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Выводы:</w:t>
      </w:r>
    </w:p>
    <w:p>
      <w:pPr>
        <w:pStyle w:val="2"/>
        <w:rPr/>
      </w:pPr>
      <w:r>
        <w:rPr/>
        <w:t>1. Наивысшая урожайность зерна (таблица 1) при уровне питания 113 кг д.в./га на интенсивном фоне получена у яровой пшеницы сорта «Экада 113» (97,3 ц/га) - Самарской селекции, «244/15» (93,6 ц/га) и «Экада 70» (92,7 ц/га) – Ульяновской селекции; у ячменя сорта «Вакула» (92,4 ц/га) – Ставропольского НИИСХ и «Памяти Чепелева» (91,8 ц/га) – Уральского НИИСХ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6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684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2510</wp:posOffset>
                </wp:positionH>
                <wp:positionV relativeFrom="paragraph">
                  <wp:posOffset>-118745</wp:posOffset>
                </wp:positionV>
                <wp:extent cx="37084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-9.3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19 сортов и номеров средняя урожайность составила 82,1 ц/га. Наименьшая урожайность была у сорта «Экада 232» - 63,9 ц/га. Среди 8 сортов ячменя средняя урожайность составила 81,6 ц/га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содержанию клейковины в зерне пшеницы 47% сортов сформировали от 22 до 28,1%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5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17"/>
        <w:gridCol w:w="275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от обще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ейковина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4…21,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…28,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1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Х</w:t>
            </w:r>
          </w:p>
        </w:tc>
      </w:tr>
    </w:tbl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</w:rPr>
        <w:t xml:space="preserve">2. Максимальная урожайность получена в варианте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и в среднем по шести сортам составила 78,4 ц/га, а на обычном варианте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 - 53,3 ц/га. Прибавка на интенсивном варианте составила +25,4 ц/га. По содержанию клейковины на интенсивном варианте также была получена прибавка, которая составила +5,5% к обычному фону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Разница в урожайности и содержании клейковины в зерне сортов яровой пшеницы на разных вариантах колеблется до 31,3 ц/га и 10,1% соответственно в зависимости от устойчивости к корневым болезням и прикорневого питания (таблица 2, 3)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ротравливании семян надо использовать химические, биологические препараты и стимуляторы роста, которые обеспечивают прибавку урожая в данных опытах от 16,5 до 41,4%.</w:t>
      </w:r>
    </w:p>
    <w:p>
      <w:pPr>
        <w:pStyle w:val="Normal"/>
        <w:numPr>
          <w:ilvl w:val="0"/>
          <w:numId w:val="2"/>
        </w:numPr>
        <w:ind w:left="0" w:firstLine="684"/>
        <w:jc w:val="both"/>
        <w:rPr/>
      </w:pPr>
      <w:r>
        <w:rPr>
          <w:rFonts w:cs="Calibri" w:ascii="Calibri" w:hAnsi="Calibri"/>
        </w:rPr>
        <w:t xml:space="preserve">Двукратная обработка во время вегетации против болезней и вредителей совместно с листовой подкормкой дают максимальную урожайность. При этом сортовые, биологические особенности культуры играют особо важное значение (вариант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2"/>
        </w:numPr>
        <w:ind w:left="0" w:firstLine="684"/>
        <w:jc w:val="both"/>
        <w:rPr/>
      </w:pPr>
      <w:r>
        <w:rPr>
          <w:rFonts w:cs="Calibri" w:ascii="Calibri" w:hAnsi="Calibri"/>
        </w:rPr>
        <w:t xml:space="preserve">Двукратная листовая подкормка во время вегетации без фунгицидов (вариант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>) мало эффективна.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орта, занесённые в Госреестр Российской Федерации и разрешённые к возделыванию в Средневолжском (7) регионе имеют высокие потенциальные урожайные свойства: от 8 до 10 т/га.</w:t>
      </w:r>
    </w:p>
    <w:p>
      <w:pPr>
        <w:sectPr>
          <w:type w:val="nextPage"/>
          <w:pgSz w:w="11906" w:h="16838"/>
          <w:pgMar w:left="1418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84"/>
        <w:jc w:val="both"/>
        <w:rPr/>
      </w:pPr>
      <w:r>
        <w:rPr>
          <w:rFonts w:cs="Calibri" w:ascii="Calibri" w:hAnsi="Calibri"/>
        </w:rPr>
        <w:t xml:space="preserve">Внесение азотных удобрений на серых лесных почвах Предволжья дало возможность получения зерна пшеницы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класса практически на всех сортах, включая и филлеры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12"/>
        </w:rPr>
      </w:pPr>
      <w:r>
        <w:rPr>
          <w:rFonts w:cs="Calibri" w:ascii="Calibri" w:hAnsi="Calibri"/>
          <w:b/>
          <w:bCs w:val="false"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7730</wp:posOffset>
                </wp:positionH>
                <wp:positionV relativeFrom="paragraph">
                  <wp:posOffset>109855</wp:posOffset>
                </wp:positionV>
                <wp:extent cx="44323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7.7pt;mso-wrap-distance-left:9.05pt;mso-wrap-distance-right:9.05pt;mso-wrap-distance-top:0pt;mso-wrap-distance-bottom:0pt;margin-top:8.6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ООО «Идель» Камско-Устьинского района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7 году</w:t>
      </w:r>
    </w:p>
    <w:p>
      <w:pPr>
        <w:pStyle w:val="Normal"/>
        <w:rPr>
          <w:rFonts w:ascii="Calibri" w:hAnsi="Calibri" w:cs="Calibri"/>
          <w:b/>
          <w:b/>
          <w:bCs w:val="false"/>
          <w:sz w:val="10"/>
        </w:rPr>
      </w:pPr>
      <w:r>
        <w:rPr>
          <w:rFonts w:cs="Calibri" w:ascii="Calibri" w:hAnsi="Calibri"/>
          <w:b/>
          <w:bCs w:val="false"/>
          <w:sz w:val="10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Ответственные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Каюмов Р.Ш.</w:t>
        <w:tab/>
        <w:tab/>
        <w:t>-</w:t>
        <w:tab/>
        <w:t>руководитель хозяйства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Садыков Ф.А.</w:t>
        <w:tab/>
        <w:tab/>
        <w:t>-</w:t>
        <w:tab/>
        <w:t>научный консультант хозяйства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Зайнуллин Ш.А.</w:t>
        <w:tab/>
        <w:tab/>
        <w:t>-</w:t>
        <w:tab/>
        <w:t xml:space="preserve">начальник отдела Ассоциации 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Цель исследований</w:t>
      </w:r>
      <w:r>
        <w:rPr>
          <w:rFonts w:cs="Calibri" w:ascii="Calibri" w:hAnsi="Calibri"/>
          <w:b/>
          <w:bCs w:val="false"/>
        </w:rPr>
        <w:t xml:space="preserve">: 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А.</w:t>
      </w:r>
      <w:r>
        <w:rPr>
          <w:rFonts w:cs="Calibri" w:ascii="Calibri" w:hAnsi="Calibri"/>
          <w:sz w:val="26"/>
        </w:rPr>
        <w:t xml:space="preserve"> Провести экологическое испытание 15 сортов и номеров яровой мягкой пшеницы и по их результатам подобрать сорта для выращивания в хозяйстве.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Б.</w:t>
      </w:r>
      <w:r>
        <w:rPr>
          <w:rFonts w:cs="Calibri" w:ascii="Calibri" w:hAnsi="Calibri"/>
          <w:sz w:val="26"/>
        </w:rPr>
        <w:t xml:space="preserve"> Изучить эффективность препаратов, применяемых при протравливании семян, на примере сорта яровой пшеницы «Экада 109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u w:val="single"/>
        </w:rPr>
        <w:t>Общие сведен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а)</w:t>
      </w:r>
      <w:r>
        <w:rPr>
          <w:rFonts w:cs="Calibri" w:ascii="Calibri" w:hAnsi="Calibri"/>
          <w:sz w:val="26"/>
        </w:rPr>
        <w:t xml:space="preserve"> Посев проведён 11 мая 2017 года сеялкой СЗП-3,6; длина делянок 50 м; ширина – 1,6 м; почва серая лесная. Под культивацию внесли азофоску (15:15:15) в дозе 80 кг д.в./га. Посев производился без внесения удобрений в рядки. Норма высева 6 млн.шт. всхожих зёрен на 1 га, глубина заделки 4…5 см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б)</w:t>
      </w:r>
      <w:r>
        <w:rPr>
          <w:rFonts w:cs="Calibri" w:ascii="Calibri" w:hAnsi="Calibri"/>
          <w:sz w:val="26"/>
        </w:rPr>
        <w:t xml:space="preserve"> Из общего числа 8 сортов яровой пшеницы занесены в Госреестр, 1 сорт «Буляк» проходит Госсортоиспытание и 6 номеров ФГБНУ «Татарский НИИСХ» проходят конкурсное сортоиспытание (таблица 1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в)</w:t>
      </w:r>
      <w:r>
        <w:rPr>
          <w:rFonts w:cs="Calibri" w:ascii="Calibri" w:hAnsi="Calibri"/>
          <w:sz w:val="26"/>
        </w:rPr>
        <w:t xml:space="preserve"> Для проведения опыта по изучению эффективности СХЗР использовали сорт яровой пшеницы «Экада 109» с общей поражённостью семян 32%. Норма высева 6 млн.шт. всхожих зёрен на 1 га, глубина заделки 4…5 см. Минеральные удобрения азофоска (15:15:15) по 80 кг д.в./га внесли под культивацию  (таблица 2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г)</w:t>
      </w:r>
      <w:r>
        <w:rPr>
          <w:rFonts w:cs="Calibri" w:ascii="Calibri" w:hAnsi="Calibri"/>
          <w:sz w:val="26"/>
        </w:rPr>
        <w:t xml:space="preserve"> Для изучения эффективности применения СХЗР использовали:</w:t>
      </w:r>
    </w:p>
    <w:p>
      <w:pPr>
        <w:pStyle w:val="Normal"/>
        <w:ind w:left="141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семена с общей заражённостью 32%, из которых: фузариоз – 1%, гельминтоспориоз – 4%, бактериоз – 1%, альтернариоз – 15%, плесневые грибы – 11%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д)</w:t>
      </w:r>
      <w:r>
        <w:rPr>
          <w:rFonts w:cs="Calibri" w:ascii="Calibri" w:hAnsi="Calibri"/>
          <w:sz w:val="26"/>
        </w:rPr>
        <w:t xml:space="preserve"> Урожайность определяли, исходя из среднего образца с 1 м</w:t>
      </w:r>
      <w:r>
        <w:rPr>
          <w:rFonts w:cs="Calibri" w:ascii="Calibri" w:hAnsi="Calibri"/>
          <w:sz w:val="26"/>
          <w:vertAlign w:val="superscript"/>
        </w:rPr>
        <w:t>2</w:t>
      </w:r>
      <w:r>
        <w:rPr>
          <w:rFonts w:cs="Calibri" w:ascii="Calibri" w:hAnsi="Calibri"/>
          <w:sz w:val="26"/>
        </w:rPr>
        <w:t>, обмолотом колосьев портативным комбайном «</w:t>
      </w:r>
      <w:r>
        <w:rPr>
          <w:rFonts w:cs="Calibri" w:ascii="Calibri" w:hAnsi="Calibri"/>
          <w:sz w:val="26"/>
          <w:lang w:val="en-US"/>
        </w:rPr>
        <w:t>Minibatt</w:t>
      </w:r>
      <w:r>
        <w:rPr>
          <w:rFonts w:cs="Calibri" w:ascii="Calibri" w:hAnsi="Calibri"/>
          <w:sz w:val="26"/>
        </w:rPr>
        <w:t>»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/>
        <w:tab/>
        <w:t>Таблица 1. Урожайность и качество зерна яровой мягкой пшеницы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66"/>
        <w:gridCol w:w="2280"/>
        <w:gridCol w:w="1995"/>
        <w:gridCol w:w="1539"/>
        <w:gridCol w:w="11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ртов и номе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личество растений к уборке, шт./м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Клейкови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ло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мбирц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гар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ст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дел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ая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уля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-43/04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-48/04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-48/04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-305/08-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-166/08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9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-22/04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1095</wp:posOffset>
                </wp:positionH>
                <wp:positionV relativeFrom="paragraph">
                  <wp:posOffset>-4445</wp:posOffset>
                </wp:positionV>
                <wp:extent cx="407035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7.7pt;mso-wrap-distance-left:9.05pt;mso-wrap-distance-right:9.05pt;mso-wrap-distance-top:0pt;mso-wrap-distance-bottom:0pt;margin-top:-0.3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Таблица 2. Эффективность СХЗР, применяемых при протравливании семян яровой пшеницы сорта «Экада 109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01"/>
        <w:gridCol w:w="2394"/>
        <w:gridCol w:w="14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ариан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Количество растений к уборке, шт./м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– без обработ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севдобактер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кси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Псевдобактер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Бакси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севдобактерин + Унифос + Гум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(65%) + Псевдобакетрин + Унифос + Гум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Тенсококтейль + Мелаф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Аттик + Органик 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+ Органит Р + Биодок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Гелиос Суп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АгроВерм (ЖО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Примечание:</w:t>
      </w:r>
      <w:r>
        <w:rPr>
          <w:rFonts w:cs="Calibri" w:ascii="Calibri" w:hAnsi="Calibri"/>
        </w:rPr>
        <w:t xml:space="preserve"> В баковых смесях химические препараты взяты 65% от полной нормы внес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Выводы:</w:t>
      </w:r>
    </w:p>
    <w:p>
      <w:pPr>
        <w:pStyle w:val="TextBodyIndent"/>
        <w:ind w:firstLine="684"/>
        <w:rPr/>
      </w:pPr>
      <w:r>
        <w:rPr/>
        <w:t>1. Средняя урожайность по 6 номерам, проходящим конкурсное сортоиспытание, составила 66,45 ц/га, что на 10,65 ц/га выше, чем средняя урожайность по 9 сортам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Наивысшая урожайность зерна из номеров получена на К-22/04-4 –      76,5 ц/га и на сорте «Хаят» - 67,5 ц/га (селекция ФХБНУ «Татарский НИИСХ»)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Клейковину от 18 до 20% сформировали 10 из 15 сортов и номеров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Сорта «Симбирцит» (Ф), «Маргарита» (Ф), «Экада 109» (Ц) и номера            К-48/04-2, К-166/08-4 сформировали самую низкую клейковину (15,0…17,0%)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При изучении эффективности СХЗР при протравливании семян наивысшая урожайность получена в вариантах 2; 4; 6; 7; 8; 9 и 10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Самая низкая урожайность 46,2 ц/га получена на контроле, что ниже остальных 11 позиций: от 3,9 до 22,2 ц/га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травливание семян перед посевом должно быть обязательным приёмом. Наилучшую эффективность даёт комплексное применение биологических, химических препаратов, стимуляторов роста и антистрессовых препаратов. В данных опытах прибавка урожая зерна составила от 8,5 до 48 процентов.</w:t>
      </w:r>
    </w:p>
    <w:p>
      <w:pPr>
        <w:pStyle w:val="Normal"/>
        <w:numPr>
          <w:ilvl w:val="0"/>
          <w:numId w:val="2"/>
        </w:numPr>
        <w:ind w:left="0" w:firstLine="684"/>
        <w:jc w:val="both"/>
        <w:rPr/>
      </w:pPr>
      <w:r>
        <w:rPr>
          <w:rFonts w:cs="Calibri" w:ascii="Calibri" w:hAnsi="Calibri"/>
        </w:rPr>
        <w:t xml:space="preserve">При недостаточном питании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пшеницы-филлеры не способны формировать содержание клейковины более 18%.</w:t>
      </w:r>
    </w:p>
    <w:p>
      <w:pPr>
        <w:sectPr>
          <w:type w:val="nextPage"/>
          <w:pgSz w:w="11906" w:h="16838"/>
          <w:pgMar w:left="1418" w:right="73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овь созданный в ФГБНУ «Татарский НИИСХ» селекционный материал на серых лесных почвах Предволжья с повышенной кустистостью, более высокоурожайный и с более высоким содержанием клейковины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1535</wp:posOffset>
                </wp:positionH>
                <wp:positionV relativeFrom="paragraph">
                  <wp:posOffset>-4445</wp:posOffset>
                </wp:positionV>
                <wp:extent cx="551815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7.7pt;mso-wrap-distance-left:9.05pt;mso-wrap-distance-right:9.05pt;mso-wrap-distance-top:0pt;mso-wrap-distance-bottom:0pt;margin-top:-0.3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ООО «Заиковский» Мензелинского района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7 году</w:t>
      </w:r>
    </w:p>
    <w:p>
      <w:pPr>
        <w:pStyle w:val="Normal"/>
        <w:rPr>
          <w:rFonts w:ascii="Calibri" w:hAnsi="Calibri" w:cs="Calibri"/>
          <w:b/>
          <w:b/>
          <w:bCs w:val="false"/>
          <w:sz w:val="12"/>
        </w:rPr>
      </w:pPr>
      <w:r>
        <w:rPr>
          <w:rFonts w:cs="Calibri" w:ascii="Calibri" w:hAnsi="Calibri"/>
          <w:b/>
          <w:bCs w:val="false"/>
          <w:sz w:val="1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6"/>
          <w:u w:val="single"/>
        </w:rPr>
      </w:pPr>
      <w:r>
        <w:rPr>
          <w:rFonts w:cs="Calibri" w:ascii="Calibri" w:hAnsi="Calibri"/>
          <w:b/>
          <w:bCs w:val="false"/>
          <w:sz w:val="26"/>
          <w:u w:val="single"/>
        </w:rPr>
        <w:t>Ответственные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Фаттахов Р.Ш.</w:t>
        <w:tab/>
        <w:tab/>
        <w:t>-</w:t>
        <w:tab/>
        <w:t>руководитель хозяйства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Зарипов И.Ш.</w:t>
        <w:tab/>
        <w:tab/>
        <w:t>-</w:t>
        <w:tab/>
        <w:t>главный агроном хозяйства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Миннуллин Р.М.</w:t>
        <w:tab/>
        <w:tab/>
        <w:t>-</w:t>
        <w:tab/>
        <w:t xml:space="preserve">зональный агроном Ассоциации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6"/>
          <w:u w:val="single"/>
        </w:rPr>
        <w:t>Цель исследований</w:t>
      </w:r>
      <w:r>
        <w:rPr>
          <w:rFonts w:cs="Calibri" w:ascii="Calibri" w:hAnsi="Calibri"/>
          <w:b/>
          <w:bCs w:val="false"/>
          <w:sz w:val="26"/>
        </w:rPr>
        <w:t xml:space="preserve">: 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  <w:lang w:val="en-US"/>
        </w:rPr>
        <w:t>I</w:t>
      </w:r>
      <w:r>
        <w:rPr>
          <w:rFonts w:cs="Calibri" w:ascii="Calibri" w:hAnsi="Calibri"/>
          <w:b/>
          <w:bCs w:val="false"/>
          <w:sz w:val="26"/>
        </w:rPr>
        <w:t>.</w:t>
      </w:r>
      <w:r>
        <w:rPr>
          <w:rFonts w:cs="Calibri" w:ascii="Calibri" w:hAnsi="Calibri"/>
          <w:sz w:val="26"/>
        </w:rPr>
        <w:t xml:space="preserve"> Провести экологическое испытание 20 сортов и номеров яровой мягкой пшеницы, ячменя и овса.</w:t>
      </w:r>
    </w:p>
    <w:p>
      <w:pPr>
        <w:pStyle w:val="Normal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  <w:lang w:val="en-US"/>
        </w:rPr>
        <w:t>II</w:t>
      </w:r>
      <w:r>
        <w:rPr>
          <w:rFonts w:cs="Calibri" w:ascii="Calibri" w:hAnsi="Calibri"/>
          <w:b/>
          <w:bCs w:val="false"/>
          <w:sz w:val="26"/>
        </w:rPr>
        <w:t>.</w:t>
      </w:r>
      <w:r>
        <w:rPr>
          <w:rFonts w:cs="Calibri" w:ascii="Calibri" w:hAnsi="Calibri"/>
          <w:sz w:val="26"/>
        </w:rPr>
        <w:t xml:space="preserve"> Изучить влияние препаратов на урожайность яровой мягкой пшеницы сорта «Казанская юбилейная».</w:t>
      </w:r>
    </w:p>
    <w:p>
      <w:pPr>
        <w:pStyle w:val="Normal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b/>
          <w:bCs w:val="false"/>
          <w:sz w:val="26"/>
          <w:u w:val="single"/>
        </w:rPr>
        <w:t>Общие сведен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а)</w:t>
      </w:r>
      <w:r>
        <w:rPr>
          <w:rFonts w:cs="Calibri" w:ascii="Calibri" w:hAnsi="Calibri"/>
          <w:sz w:val="26"/>
        </w:rPr>
        <w:t xml:space="preserve"> Посев проведён 11 мая 2017 года сеялкой СЗП-3,6; длина делянок 100 м; ширина – 1,5 м. При посеве в рядки внесено минеральное удобрение азофоска в дозе 38,4 кг д.в./га. В фазу кущения проведена подкормка аммиачной селитрой по 68,8 кг д.в./га.  Норма высева яровой пшеницы 6 млн.; ячменя – 5,5 млн.;  овса – 5,0 млн.шт. всхожих зёрен на 1 га. Глубина заделки яровой пшеницы 5 см, ячменя и овса  - 4,5 см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б)</w:t>
      </w:r>
      <w:r>
        <w:rPr>
          <w:rFonts w:cs="Calibri" w:ascii="Calibri" w:hAnsi="Calibri"/>
          <w:sz w:val="26"/>
        </w:rPr>
        <w:t xml:space="preserve"> Из общего числа сортов яровой пшеницы, ячменя и овса 12 занесены в Госреестр Российской Федерации, 6 номеров ФГБНУ «Татарский» и «Ульяновский» НИИСХ проходят конкурсное сортоиспытание, 2 сорта (яровая пшеница «Геракл» и овёс «Грум») проходят государственное сортоиспытание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 w:val="false"/>
          <w:sz w:val="26"/>
        </w:rPr>
        <w:t>в)</w:t>
      </w:r>
      <w:r>
        <w:rPr>
          <w:rFonts w:cs="Calibri" w:ascii="Calibri" w:hAnsi="Calibri"/>
          <w:sz w:val="26"/>
        </w:rPr>
        <w:t xml:space="preserve"> Урожайность определяли, исходя из среднего образца с 1 м</w:t>
      </w:r>
      <w:r>
        <w:rPr>
          <w:rFonts w:cs="Calibri" w:ascii="Calibri" w:hAnsi="Calibri"/>
          <w:sz w:val="26"/>
          <w:vertAlign w:val="superscript"/>
        </w:rPr>
        <w:t>2</w:t>
      </w:r>
      <w:r>
        <w:rPr>
          <w:rFonts w:cs="Calibri" w:ascii="Calibri" w:hAnsi="Calibri"/>
          <w:sz w:val="26"/>
        </w:rPr>
        <w:t>, обмолотом колосьев портативным комбайном «</w:t>
      </w:r>
      <w:r>
        <w:rPr>
          <w:rFonts w:cs="Calibri" w:ascii="Calibri" w:hAnsi="Calibri"/>
          <w:sz w:val="26"/>
          <w:lang w:val="en-US"/>
        </w:rPr>
        <w:t>Minibatt</w:t>
      </w:r>
      <w:r>
        <w:rPr>
          <w:rFonts w:cs="Calibri" w:ascii="Calibri" w:hAnsi="Calibri"/>
          <w:sz w:val="26"/>
        </w:rPr>
        <w:t>»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/>
      </w:pPr>
      <w:r>
        <w:rPr/>
        <w:tab/>
        <w:t>Таблица 1. Урожайность яровой мягкой пшеницы</w:t>
      </w:r>
    </w:p>
    <w:tbl>
      <w:tblPr>
        <w:tblW w:w="780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61"/>
        <w:gridCol w:w="245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ртов и номе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/га</w:t>
            </w:r>
          </w:p>
        </w:tc>
      </w:tr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Яровая пшениц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Казанская юбилей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7,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Арха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8,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Тулайковская надеж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2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Фавори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0,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14/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4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41/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9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0/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5,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Аг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9,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Ульяновская 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9,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Экада 1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2,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Герак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7,4</w:t>
            </w:r>
          </w:p>
        </w:tc>
      </w:tr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Ячмень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Надеж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0,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Орл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9,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Рауш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8,2</w:t>
            </w:r>
          </w:p>
        </w:tc>
      </w:tr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 в ё с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Гру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7,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Д 537/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5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Д 268/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1,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Д 87/15 (голозёрн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5,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Стипл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3,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ЛОС-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5,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1535</wp:posOffset>
                </wp:positionH>
                <wp:positionV relativeFrom="paragraph">
                  <wp:posOffset>-118745</wp:posOffset>
                </wp:positionV>
                <wp:extent cx="479425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7.7pt;mso-wrap-distance-left:9.05pt;mso-wrap-distance-right:9.05pt;mso-wrap-distance-top:0pt;mso-wrap-distance-bottom:0pt;margin-top:-9.3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Таблица 2. Результаты влияния препаратов на урожайность мягкой яровой пшеницы сорта «Казанская юбилейная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2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57"/>
        <w:gridCol w:w="17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ариан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ц/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– без обрабо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еррасил Форте + Мегомикс сем + Тенсококтей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+ Тенсококтейль + Мелаф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Тенсококтейль + Мелаф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3 + Тенсококтейль + Мелафе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+ Тенсококтейль + Мелафен + Имидашанс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Тенсококтейль + Мелафен + Имидашанс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3 + Тенсококтейль + Мелафен + Имидашанс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,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Выводы: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годно-климатических условиях 2017 года наивысший урожай показал сорт яровой мягкой пшеницы «Казанская юбилейная» (87,6 ц/га), ярового ячменя «Надежный» (70,9 ц/га) и овса «Грум» (97,0 ц/га)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сти предложение по включению в план Государственного сортоиспытания сорт ячменя «Надежный» с 2018 года.</w:t>
      </w:r>
    </w:p>
    <w:p>
      <w:pPr>
        <w:sectPr>
          <w:type w:val="nextPage"/>
          <w:pgSz w:w="11906" w:h="16838"/>
          <w:pgMar w:left="1418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олжить сортоиспытание мягкой яровой пшеницы сорта «Геракл» и овса сорта «Грум»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1535</wp:posOffset>
                </wp:positionH>
                <wp:positionV relativeFrom="paragraph">
                  <wp:posOffset>-4445</wp:posOffset>
                </wp:positionV>
                <wp:extent cx="47942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36.7pt;mso-wrap-distance-left:9.05pt;mso-wrap-distance-right:9.05pt;mso-wrap-distance-top:0pt;mso-wrap-distance-bottom:0pt;margin-top:-0.3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СХПК «имени Вахитова» Кукморского района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7 году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Ответственны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Хусаинов Н.Ф.</w:t>
        <w:tab/>
        <w:tab/>
        <w:t>-</w:t>
        <w:tab/>
        <w:t>руководитель хозяй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Апаев А.Д.</w:t>
        <w:tab/>
        <w:tab/>
        <w:tab/>
        <w:t>-</w:t>
        <w:tab/>
        <w:t>главный агроном хозяй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Камалиев И.С.</w:t>
        <w:tab/>
        <w:tab/>
        <w:t>-</w:t>
        <w:tab/>
        <w:t xml:space="preserve">начальник отдела Ассоциации 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Цель исследований</w:t>
      </w:r>
      <w:r>
        <w:rPr>
          <w:rFonts w:cs="Calibri" w:ascii="Calibri" w:hAnsi="Calibri"/>
          <w:b/>
          <w:bCs w:val="false"/>
        </w:rPr>
        <w:t xml:space="preserve">: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овести конкурсное сортоиспытание селекционного материала яровой мягкой пшеницы из ФГБНУ «Татарский НИИСХ» и «Ульяновский НИИСХ»:</w:t>
        <w:tab/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u w:val="single"/>
        </w:rPr>
        <w:t>Общие сведения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а)</w:t>
      </w:r>
      <w:r>
        <w:rPr>
          <w:rFonts w:cs="Calibri" w:ascii="Calibri" w:hAnsi="Calibri"/>
        </w:rPr>
        <w:t xml:space="preserve"> Посев проведён 10 мая 2017 года с нормой высева 5,5 млн.шт. всхожих зёрен на 1 га. Глубина заделки 5 см. Длина делянки 100, ширина – 1,6 м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б)</w:t>
      </w:r>
      <w:r>
        <w:rPr>
          <w:rFonts w:cs="Calibri" w:ascii="Calibri" w:hAnsi="Calibri"/>
        </w:rPr>
        <w:t xml:space="preserve"> Семена перед посевом обработали «баковой смесью»: Аттик 0,75 л/т + Имидашанс С 0,4 л/т + Тенсококтейль 0,1 кг/т + Стимулин 0,5 кг/т + Мизорин             1,2 л/т (ООО «Агро-Альянс РИА» и ООО «НПИ «Биопрепараты»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</w:rPr>
        <w:t>в)</w:t>
      </w:r>
      <w:r>
        <w:rPr>
          <w:rFonts w:cs="Calibri" w:ascii="Calibri" w:hAnsi="Calibri"/>
        </w:rPr>
        <w:t xml:space="preserve"> Из 17 делянок экологического сортоиспытания 9 делянок было засеяно номерами, проходящими конкурсное  сортоиспытание в ФГБНУ «Татарский НИИСХ», 8 делянок – 5 номерами и 3 сортами, проходящими ГСУ Ульяновской селек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sz w:val="26"/>
        </w:rPr>
        <w:t>Г)</w:t>
      </w:r>
      <w:r>
        <w:rPr>
          <w:rFonts w:cs="Calibri" w:ascii="Calibri" w:hAnsi="Calibri"/>
          <w:sz w:val="26"/>
        </w:rPr>
        <w:t xml:space="preserve"> Урожайность определяли, исходя из среднего образца с 1 м</w:t>
      </w:r>
      <w:r>
        <w:rPr>
          <w:rFonts w:cs="Calibri" w:ascii="Calibri" w:hAnsi="Calibri"/>
          <w:sz w:val="26"/>
          <w:vertAlign w:val="superscript"/>
        </w:rPr>
        <w:t>2</w:t>
      </w:r>
      <w:r>
        <w:rPr>
          <w:rFonts w:cs="Calibri" w:ascii="Calibri" w:hAnsi="Calibri"/>
          <w:sz w:val="26"/>
        </w:rPr>
        <w:t>, обмолотом колосьев портативным комбайном «</w:t>
      </w:r>
      <w:r>
        <w:rPr>
          <w:rFonts w:cs="Calibri" w:ascii="Calibri" w:hAnsi="Calibri"/>
          <w:sz w:val="26"/>
          <w:lang w:val="en-US"/>
        </w:rPr>
        <w:t>Minibatt</w:t>
      </w:r>
      <w:r>
        <w:rPr>
          <w:rFonts w:cs="Calibri" w:ascii="Calibri" w:hAnsi="Calibri"/>
          <w:sz w:val="26"/>
        </w:rPr>
        <w:t>»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Таблица 1. Урожайность яровой пшеницы мягкой пшеницы</w:t>
      </w:r>
    </w:p>
    <w:tbl>
      <w:tblPr>
        <w:tblW w:w="820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31"/>
        <w:gridCol w:w="250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№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тов и номе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жай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/г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22/04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48/04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48/04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К 163/08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К 166/08-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295/08-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297/08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297/08-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305/08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/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/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2/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ада 2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1/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ла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ада 2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1535</wp:posOffset>
                </wp:positionH>
                <wp:positionV relativeFrom="paragraph">
                  <wp:posOffset>-4445</wp:posOffset>
                </wp:positionV>
                <wp:extent cx="44323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7.7pt;mso-wrap-distance-left:9.05pt;mso-wrap-distance-right:9.05pt;mso-wrap-distance-top:0pt;mso-wrap-distance-bottom:0pt;margin-top:-0.3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Выводы: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Урожайность номеров, проходящих КСИ и сортов, проходящих ГСИ, обоих институтов оказалось равной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37"/>
        <w:gridCol w:w="2166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екцент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ов и сор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жайность, ц/г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ГБНУ Татарский НИИС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ГБНУ Ульяновский НИИС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ВСЕ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47,55</w:t>
            </w:r>
          </w:p>
        </w:tc>
      </w:tr>
    </w:tbl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rPr/>
      </w:pPr>
      <w:r>
        <w:rPr/>
        <w:tab/>
        <w:t>2. Более 50 ц/га сформировали 7 делянок, из которых 4 – Татарского НИИСХ и 3 – Ульяновской селекции.</w:t>
      </w:r>
    </w:p>
    <w:p>
      <w:pPr>
        <w:pStyle w:val="Normal"/>
        <w:ind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Предложения: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ХП «Бола», ООО «Агрофирма «Нур», ООО «КОРСИНСКИЙ МТС» и ООО «Новая Заря» продолжить размножение номеров Татарской селекции:             К 22/04-4, К 248/04-2 и К 48/04-9, показавших высокие потенциальные возмож-ности в формировании урожая зерна.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ить семхозам, заключать договора НТП с ФГБНУ «Ульяновский НИИСХ» для размножения номеров 714/12, 641/14 и сорта «Экада 232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sectPr>
          <w:type w:val="continuous"/>
          <w:pgSz w:w="11906" w:h="16838"/>
          <w:pgMar w:left="1418" w:right="73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>Отчё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1535</wp:posOffset>
                </wp:positionH>
                <wp:positionV relativeFrom="paragraph">
                  <wp:posOffset>-4445</wp:posOffset>
                </wp:positionV>
                <wp:extent cx="479425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7.7pt;mso-wrap-distance-left:9.05pt;mso-wrap-distance-right:9.05pt;mso-wrap-distance-top:0pt;mso-wrap-distance-bottom:0pt;margin-top:-0.3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 xml:space="preserve">по экологическому сортоиспытанию, яровой пшеницы, ячменя, овса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 xml:space="preserve">и изучению норм высева, различных фракций семян подсолнечника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>и эффективность средств защиты растений, проведённому по заказу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>МСХиП РТ, в ООО «Николашкино» Бавл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  <w:t xml:space="preserve">в 2017 году 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</w:rPr>
      </w:pPr>
      <w:r>
        <w:rPr>
          <w:rFonts w:cs="Calibri" w:ascii="Calibri" w:hAnsi="Calibri"/>
          <w:b/>
          <w:bCs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2017 году экологическое сортоиспытание в ООО «Николашкино» Бавлинского района проводилось согласно утверждённого Минсельхозпродом РТ план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Экологическим сортоиспытанием было охвачено пять культур: яровая пшеница, ячмень, овёс, подсолнечник и кукуруза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гласно методики Госсортоиспытания было высеяно 84 сортообразца, из них 31 яровой пшеницы, 19 ячменя, 7 овса, 16 подсолнечника и 11 кукурузы, которые представлены 25 оригинаторами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рта ФГБНУ «Ульяновский НИИСХ» составляли 14 делянок (17%), ФГБНУ «Татарский НИИСХ» - 9 делянок, что составляет 11% от их общего числа. От 1 до 6 сортов была представлена селекция Московского НИИСХ «Немчиновка», НИИСХ Юго-Востока, Самарского, Пензенского, Ставропольского, Сибирского, Уральского и Оренбургского НИИСХ, ЗАО «КурганСемена», ОАО НПФ «Белсемена», Селекционно-генетического института - Национального центра семеноведения и сортоизучения (Одесса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роме этого, на 2 сортах яровой пшеницы (Геракл, Тулайковская 10), 2 сортах ячменя (Т-12, Орлан) проводилось изучение влияния норм высева на урожайность зерна, а на 10 делянках яровой пшеницы изучение препаратов фирмы «Байер», ООО «НПИ «Биопрепараты» и ООО «Агро-Альянс РИА»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сего на опытном поле было высеяно 110 делянок в двух вариантах (с удобрениями и без удобрений). В одном из вариантов на всех делянках применялся препарат «Геотон» – органо-минеральный комплекс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sz w:val="24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sz w:val="24"/>
          <w:u w:val="single"/>
          <w:lang w:val="en-US"/>
        </w:rPr>
        <w:t>I</w:t>
      </w:r>
      <w:r>
        <w:rPr>
          <w:rFonts w:cs="Calibri" w:ascii="Calibri" w:hAnsi="Calibri"/>
          <w:b/>
          <w:bCs w:val="false"/>
          <w:sz w:val="24"/>
          <w:u w:val="single"/>
        </w:rPr>
        <w:t xml:space="preserve">. Пшеница яровая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з всех испытуемых сортов яровой мягкой пшеницы согласно классификации Госреестра РФ к группе спелости 04 относился 1 сорт (3,5%), 05 – 25 (89,5%) и 06 – 2 сорта или 7%. Сорта с высокой и выше средней засухоустойчивостью занимали 54%, по группе качества муки сильных и ценных сортов было посеяно 60,5% (табл. 1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аблица 1. Классификация мягкой яровой пшеницы по группе спелости, засухоустойчивости и качеству муки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17"/>
        <w:gridCol w:w="2793"/>
        <w:gridCol w:w="1650"/>
        <w:gridCol w:w="135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каза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ите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ппа качества м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5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лл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ысо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сухоустойчиво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ыше сре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едня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5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егетационный пери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9,5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,0</w:t>
            </w:r>
          </w:p>
        </w:tc>
      </w:tr>
    </w:tbl>
    <w:p>
      <w:pPr>
        <w:pStyle w:val="Heading1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сев, уход и уборка урожая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сев произведён 5 мая т.г. по принципу единственного различия. Норма высева пшеницы – 6,0 млн. всхожих зёрен на 1 га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b w:val="false"/>
          <w:bCs/>
          <w:sz w:val="24"/>
          <w:u w:val="none"/>
        </w:rPr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b w:val="false"/>
          <w:bCs/>
          <w:sz w:val="24"/>
          <w:u w:val="none"/>
        </w:rPr>
        <w:t>Глубина заделки семян 4…5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120</wp:posOffset>
                </wp:positionH>
                <wp:positionV relativeFrom="paragraph">
                  <wp:posOffset>-118745</wp:posOffset>
                </wp:positionV>
                <wp:extent cx="37084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7.7pt;mso-wrap-distance-left:9.05pt;mso-wrap-distance-right:9.05pt;mso-wrap-distance-top:0pt;mso-wrap-distance-bottom:0pt;margin-top:-9.35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емена были протравлены из расчёта: Аттик – 1,2 л/т, Стимулин – 0,5 кг/т, Тенсококтейль – 0,1 кг/т, Мизорин – 0,5 кг/т, Фитотонус – 0,3 л/т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работку посевов гербицидами провели в фазе кущения из расчёта: Балет – 0,5 л/га, Фолирус Макси – 3 л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работку против болезней и вредителей провели препаратами: Тимус – 0,5 л/га, Сенсей – 0,2 л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дкормку посевов провели азофоской из расчёта 100 кг д.в.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молот делянок произведён 5 сентября 2017 год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 w:val="false"/>
          <w:sz w:val="24"/>
        </w:rPr>
        <w:t xml:space="preserve"> </w:t>
      </w:r>
    </w:p>
    <w:p>
      <w:pPr>
        <w:pStyle w:val="TextBody"/>
        <w:rPr/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Таблица 2. Итоги сортоиспытания яровой мягкой пшеницы на удобренном фоне 100 кг д.в. </w:t>
      </w:r>
      <w:r>
        <w:rPr>
          <w:sz w:val="24"/>
          <w:lang w:val="en-US"/>
        </w:rPr>
        <w:t>NPK</w:t>
      </w:r>
      <w:r>
        <w:rPr>
          <w:sz w:val="24"/>
        </w:rPr>
        <w:t xml:space="preserve">/га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6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44"/>
        <w:gridCol w:w="4"/>
        <w:gridCol w:w="1649"/>
        <w:gridCol w:w="4"/>
        <w:gridCol w:w="1421"/>
        <w:gridCol w:w="4"/>
        <w:gridCol w:w="1079"/>
        <w:gridCol w:w="4"/>
        <w:gridCol w:w="11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№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-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держание, %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еблей,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лейко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елок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./м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ин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а) 04 группа спел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лат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5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б) 05 группа спел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Йолдыз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мбирци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гарит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2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3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урлак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7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6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занская юбилейн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делл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сте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юба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ат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3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10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надежд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аря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чител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енбургская 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ая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вори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ерак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5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в) 06 группа спел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алосибирск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30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г) твёрдая пшениц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енбургская 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орде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енбургская 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ыводы по яровой пшениц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5340</wp:posOffset>
                </wp:positionH>
                <wp:positionV relativeFrom="paragraph">
                  <wp:posOffset>-4445</wp:posOffset>
                </wp:positionV>
                <wp:extent cx="44323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7.7pt;mso-wrap-distance-left:9.05pt;mso-wrap-distance-right:9.05pt;mso-wrap-distance-top:0pt;mso-wrap-distance-bottom:0pt;margin-top:-0.3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I</w:t>
      </w:r>
      <w:r>
        <w:rPr>
          <w:rFonts w:cs="Calibri" w:ascii="Calibri" w:hAnsi="Calibri"/>
          <w:sz w:val="24"/>
        </w:rPr>
        <w:t>. Из 25 сортов яровой мягкой пшеницы 05 группы спелости наивысшую урожайность от 61,9 до 68,9 ц/га дали 4 сорта: Иделле (61,9), Экада 109 (63,7), Ульяновская 105 (64,7) и Тулайковская надежда (68,9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II</w:t>
      </w:r>
      <w:r>
        <w:rPr>
          <w:rFonts w:cs="Calibri" w:ascii="Calibri" w:hAnsi="Calibri"/>
          <w:sz w:val="24"/>
        </w:rPr>
        <w:t>. Вторая группа из 4 сортов: Любава (50,4), Экада 70 (52,0), Бурлак (54,1) и Маргарита (56,7) сформировали урожайность выше 50 ц/г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III</w:t>
      </w:r>
      <w:r>
        <w:rPr>
          <w:rFonts w:cs="Calibri" w:ascii="Calibri" w:hAnsi="Calibri"/>
          <w:sz w:val="24"/>
        </w:rPr>
        <w:t>. От 40 до 50 центнеров с гектара зерна получено на следующих 8 сортах: Эстер (40,1), Агата (41,2), Симбирцит (42,6), Фаворит (42,6), Экада 214 (43,9), Тулайковская 10 (48,0), Архат (48,2) и Йолдыз (48,3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Таблица 3. Группировка районированных сортов яровой пшеницы по урожайности и содержанию клейковины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пп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едня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держание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елости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ов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ность,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лейковины,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5 – 16,5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6,6 – 18,0 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8,1 – 21,7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,5 – 20,8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IV</w:t>
      </w:r>
      <w:r>
        <w:rPr>
          <w:rFonts w:cs="Calibri" w:ascii="Calibri" w:hAnsi="Calibri"/>
          <w:sz w:val="24"/>
        </w:rPr>
        <w:t>. Из 15 сортов 05 группы спелости 4 сорта дали наивысшее содержание клейковины от 19,6 до 21,7%. Это сорта Иделле (19,6%), Эстер (20%), Тулайковская 10 (20,8%) и Казанская юбилейная (21,7%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По 5 сортам филлерам (05 группа спелости) – Симбирцит, Йолдыз, Экада 70, Ульяновская 105 и Маргарита клейковина составила от 14,5 до 16,5%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V</w:t>
      </w:r>
      <w:r>
        <w:rPr>
          <w:rFonts w:cs="Calibri" w:ascii="Calibri" w:hAnsi="Calibri"/>
          <w:sz w:val="24"/>
        </w:rPr>
        <w:t>. Два сорта позднеспелой группы (06) – Уралосибирская и Экада 113, несмотря на высокое содержание клейковины (20,5 – 22,3%), дали самую низкую урожайность 23,2 – 25,4 ц/г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Таблица 4. Показатели урожайности зерна и клейковины сортов ведущих институтов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99"/>
        <w:gridCol w:w="1079"/>
        <w:gridCol w:w="1173"/>
        <w:gridCol w:w="1669"/>
        <w:gridCol w:w="1099"/>
        <w:gridCol w:w="1079"/>
        <w:gridCol w:w="1173"/>
      </w:tblGrid>
      <w:tr>
        <w:trPr/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ГБНУ Татарский НИИСХ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ГБНУ Ульяновский НИИС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держ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держ.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честв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лейков.,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честв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лейков.,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Йолды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мбирц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гари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занск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5</w:t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юбилейна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дел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2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ГС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ая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урл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ГС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4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1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16,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7730</wp:posOffset>
                </wp:positionH>
                <wp:positionV relativeFrom="paragraph">
                  <wp:posOffset>-118745</wp:posOffset>
                </wp:positionV>
                <wp:extent cx="407035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7.7pt;mso-wrap-distance-left:9.05pt;mso-wrap-distance-right:9.05pt;mso-wrap-distance-top:0pt;mso-wrap-distance-bottom:0pt;margin-top:-9.3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VI</w:t>
      </w:r>
      <w:r>
        <w:rPr>
          <w:rFonts w:cs="Calibri" w:ascii="Calibri" w:hAnsi="Calibri"/>
          <w:sz w:val="24"/>
        </w:rPr>
        <w:t>. 6 сортов селекции ФГБНУ Татарский НИИСХ сформировали среднюю урожайность 48,1 ц/га при 17,8% клейковины, а 7 сортов ФГБНУ Ульяновский НИИСХ соответственно 50,3 ц/га и 16,7%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Твёрдая пшеница была представлена 3 сортами селекции ФГБНУ «Оренбургский НИИСХ»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Два сорта, это Оренбургская 10 и 21 включены в Госреестр РФ, а сорт Гордея проходит Госсортоиспытание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Средняя урожайность по всем сортам составила 32,1 ц/га. Наивысшая у сорта Оренбургская 21 – 36,4, а самая низкая у сорта Гордея – 27,6 ц/г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Клейковина в 21,5% получена на сорте Гордея, что соответственно на 0,7 – 1,2% выше, чем у сортов Оренбургская 10 и 2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VII</w:t>
      </w:r>
      <w:r>
        <w:rPr>
          <w:rFonts w:cs="Calibri" w:ascii="Calibri" w:hAnsi="Calibri"/>
          <w:sz w:val="24"/>
        </w:rPr>
        <w:t>. Результаты экологического сортоиспытания показали, что климатические условия вегетационного периода 2017 года негативно сказались на урожайности сортов 04 и 06 групп спелости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VIII</w:t>
      </w:r>
      <w:r>
        <w:rPr>
          <w:rFonts w:cs="Calibri" w:ascii="Calibri" w:hAnsi="Calibri"/>
          <w:sz w:val="24"/>
        </w:rPr>
        <w:t>. Анализ урожайности и содержания клейковины в сортах яровой пшеницы в очередной раз подтвердил необходимость умения специалистов в правильности подбора сортов для каждого сельскохозяйственного предприятия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Опыты по изучению влияния норм высева на урожайность были заложены на двух сортах яровой мягкой пшеницы – «Геракл» и «Тулайковская 10»           (табл. 5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Таблица 5.  Влияние нормы высева яровой пшеницы на урожайность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рма высева,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ность,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. шт./г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,0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ерак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6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0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8</w:t>
            </w:r>
          </w:p>
        </w:tc>
      </w:tr>
      <w:tr>
        <w:trPr/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Выводы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I</w:t>
      </w:r>
      <w:r>
        <w:rPr>
          <w:rFonts w:cs="Calibri" w:ascii="Calibri" w:hAnsi="Calibri"/>
          <w:sz w:val="24"/>
        </w:rPr>
        <w:t>. Сорт «Геракл» хорошо отзывается на пониженную норму высева. При высеве 2,5 млн. шт. всхожих зёрен на 1 га получено зерна по 50 ц/га. Повышение нормы высева до 6,0 млн. шт./га себя не оправдывает. На данной делянке из расчёта на 1 га собрано на 16,8 ц/га зерна меньше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II</w:t>
      </w:r>
      <w:r>
        <w:rPr>
          <w:rFonts w:cs="Calibri" w:ascii="Calibri" w:hAnsi="Calibri"/>
          <w:sz w:val="24"/>
        </w:rPr>
        <w:t>. Несмотря на разную норму высева: 4,0; 5.0 и 6.0 млн. шт./га урожайность сорта «Тулайковская 10» особо не варьировала и составила от 36,0 до 37,6 ц/г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зучение влияния СХЗР на урожайность, содержание клейковины и белка яровой пшеницы сорта «Тулайковская 10» представлена в таблице 6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9145</wp:posOffset>
                </wp:positionH>
                <wp:positionV relativeFrom="paragraph">
                  <wp:posOffset>-118745</wp:posOffset>
                </wp:positionV>
                <wp:extent cx="479425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5pt;height:27.7pt;mso-wrap-distance-left:9.05pt;mso-wrap-distance-right:9.05pt;mso-wrap-distance-top:0pt;mso-wrap-distance-bottom:0pt;margin-top:-9.3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аблица 6. Урожайность, содержание клейковины и белка в зависимости от препаратов, применяемых при протравливании семян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86"/>
        <w:gridCol w:w="1083"/>
        <w:gridCol w:w="1140"/>
        <w:gridCol w:w="1197"/>
        <w:gridCol w:w="9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ариан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держание, %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пыта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еблей,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лейко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елок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./м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ин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– без обрабо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рит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ценик комб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изорин + Фитотон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изоагрин + Фитотри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никальный гумус + Майский (ПГ-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(65%) + Мизор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3 + Мизор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Имидашанс 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+ Имидашанс 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Выводы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</w:t>
      </w:r>
      <w:r>
        <w:rPr>
          <w:rFonts w:cs="Calibri" w:ascii="Calibri" w:hAnsi="Calibri"/>
          <w:sz w:val="24"/>
        </w:rPr>
        <w:t>. В среднем по всем 9 вариантам, где применялись препараты при протравливании семян, к уборке число колосьев на 1 м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было на 14% выше, чем на контроле (497 против 434)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I</w:t>
      </w:r>
      <w:r>
        <w:rPr>
          <w:rFonts w:cs="Calibri" w:ascii="Calibri" w:hAnsi="Calibri"/>
          <w:sz w:val="24"/>
        </w:rPr>
        <w:t>. Контрольный посев дал урожайность зерна 29,3 ц/га против среднего значения 36,9 по всем 9 вариантам, где применялись препараты, что соответственно выше на 7,6 ц/га к контролю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II</w:t>
      </w:r>
      <w:r>
        <w:rPr>
          <w:rFonts w:cs="Calibri" w:ascii="Calibri" w:hAnsi="Calibri"/>
          <w:sz w:val="24"/>
        </w:rPr>
        <w:t>. Наивысшая урожайность (41,1 ц/га) и содержание клейковины (26,3%) получена в варианте 7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V</w:t>
      </w:r>
      <w:r>
        <w:rPr>
          <w:rFonts w:cs="Calibri" w:ascii="Calibri" w:hAnsi="Calibri"/>
          <w:sz w:val="24"/>
        </w:rPr>
        <w:t>. На всех вариантах, где были применены препараты при протравливании семян, клейковины сформировалось в среднем на 2,3% больше, чем на контрол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V</w:t>
      </w:r>
      <w:r>
        <w:rPr>
          <w:rFonts w:cs="Calibri" w:ascii="Calibri" w:hAnsi="Calibri"/>
          <w:sz w:val="24"/>
        </w:rPr>
        <w:t>. Применение различных препаратов в виде «баковых смесей» при протравливании семян обеспечивает большую сохранность растений (число колосьев) к уборке и, как следствие, повышает урожай зерна и его качество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sz w:val="24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sz w:val="24"/>
          <w:u w:val="single"/>
          <w:lang w:val="en-US"/>
        </w:rPr>
        <w:t>II</w:t>
      </w:r>
      <w:r>
        <w:rPr>
          <w:rFonts w:cs="Calibri" w:ascii="Calibri" w:hAnsi="Calibri"/>
          <w:b/>
          <w:bCs w:val="false"/>
          <w:sz w:val="24"/>
          <w:u w:val="single"/>
        </w:rPr>
        <w:t>. Ячмень яровой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p>
      <w:pPr>
        <w:pStyle w:val="Heading1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сев, уход и уборка урожая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сев произведён 5 мая т.г. по принципу единственного различия. Норма высева пшеницы – 5,0 млн. всхожих зёрен на 1 га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b w:val="false"/>
          <w:bCs/>
          <w:sz w:val="24"/>
          <w:u w:val="none"/>
        </w:rPr>
        <w:t>Глубина заделки семян 4…5 с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емена были протравлены из расчёта: Аттик – 1,2 л/т, Стимулин – 0,5 кг/т, Тенсококтейль – 0,1 кг/т, Мизорин – 0,5 кг/т, Фитотонус – 0,3 л/т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работку посевов гербицидами провели в фазе кущения из расчёта: Балет – 0,5 л/га, Фолирус Макси – 3 л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работку против болезней и вредителей провели препаратами: Тимус – 0,5 л/га, Сенсей – 0,2 л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дкормку посевов провели азофоской из расчёта 100 кг д.в.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молот делянок произведён 20 августа 2017 год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1535</wp:posOffset>
                </wp:positionH>
                <wp:positionV relativeFrom="paragraph">
                  <wp:posOffset>-118745</wp:posOffset>
                </wp:positionV>
                <wp:extent cx="515620" cy="351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7.7pt;mso-wrap-distance-left:9.05pt;mso-wrap-distance-right:9.05pt;mso-wrap-distance-top:0pt;mso-wrap-distance-bottom:0pt;margin-top:-9.35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рта ячменя были представлены селекцией ФГБНУ «Татарский НИИСХ» - 3 сорта, «Московский НИИСХ «Немчиновка» - 3, «Оренбурсгкий» - 7, «Самарский» - 1, «Уральский» - 2, Ставропольско-Одесский – 2, ОАО НПФ «Белсемена» - 1 сорт. Из них 8 (42%) – зернофуражные, 10 (53%) – пивоваренные и 1 (5%) сорт – универсальный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Таблица 7. Классификация сортов ячменя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38"/>
        <w:gridCol w:w="1767"/>
        <w:gridCol w:w="353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на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спользования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ов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о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ернофураж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Тимерхан, Яромир, Орлан, Вакула, Багрец, Лида, Миар, Армелид </w:t>
            </w:r>
          </w:p>
        </w:tc>
      </w:tr>
      <w:tr>
        <w:trPr>
          <w:trHeight w:val="5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ивоваренные и це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ушан, Камашевский, Надежный, Белгородский 100, Т-12, Анна, Натали, Первоцелинник, Памяти Чепелева</w:t>
            </w:r>
          </w:p>
        </w:tc>
      </w:tr>
      <w:tr>
        <w:trPr>
          <w:trHeight w:val="3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ниверсаль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елиос УА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</w:rPr>
        <w:t xml:space="preserve">Таблица 8. Итоги сортоиспытания ячменя на удобренном фоне из расчёта 100 кг д.в. </w:t>
      </w:r>
      <w:r>
        <w:rPr>
          <w:rFonts w:cs="Calibri" w:ascii="Calibri" w:hAnsi="Calibri"/>
          <w:sz w:val="24"/>
          <w:lang w:val="en-US"/>
        </w:rPr>
        <w:t>NPK</w:t>
      </w:r>
      <w:r>
        <w:rPr>
          <w:rFonts w:cs="Calibri" w:ascii="Calibri" w:hAnsi="Calibri"/>
          <w:sz w:val="24"/>
        </w:rPr>
        <w:t xml:space="preserve">/га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"/>
        <w:gridCol w:w="2608"/>
        <w:gridCol w:w="1482"/>
        <w:gridCol w:w="1653"/>
        <w:gridCol w:w="8"/>
        <w:gridCol w:w="1759"/>
        <w:gridCol w:w="1653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эффици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ность,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ходов,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еблей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устистости,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шт./м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 уборке, шт./м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а) 05 группа спелости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Раушан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,8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маше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у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Яроми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7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дежный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2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аку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,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елиос У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,3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гре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елгородский 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4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Т – 1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н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2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та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ервоцелин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8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и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7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и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мели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мяти Чепеле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1</w:t>
            </w:r>
          </w:p>
        </w:tc>
      </w:tr>
      <w:tr>
        <w:trPr/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б) 06 группа спел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имерх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Таблица 9. Влияние нормы высева ячменя ярового на урожай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5340</wp:posOffset>
                </wp:positionH>
                <wp:positionV relativeFrom="paragraph">
                  <wp:posOffset>-118745</wp:posOffset>
                </wp:positionV>
                <wp:extent cx="44323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27.7pt;mso-wrap-distance-left:9.05pt;mso-wrap-distance-right:9.05pt;mso-wrap-distance-top:0pt;mso-wrap-distance-bottom:0pt;margin-top:-9.3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37"/>
        <w:gridCol w:w="1995"/>
        <w:gridCol w:w="267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рма высева,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ность, ц/га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.шт./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,- к 3,0 млн.шт./га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 – 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л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Выводы по ячменю: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  <w:u w:val="single"/>
        </w:rPr>
      </w:pPr>
      <w:r>
        <w:rPr>
          <w:rFonts w:cs="Calibri" w:ascii="Calibri" w:hAnsi="Calibri"/>
          <w:b w:val="false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lang w:val="en-US"/>
        </w:rPr>
        <w:t>I</w:t>
      </w:r>
      <w:r>
        <w:rPr>
          <w:rFonts w:cs="Calibri" w:ascii="Calibri" w:hAnsi="Calibri"/>
          <w:sz w:val="24"/>
        </w:rPr>
        <w:t>. Восемь сортов из 19 сформировали урожай зерна от 40,1 до 63,2 ц/га, это Вакула (63,2), Гелиос УА (59,3), Раушан (52,8), Тимерхан (49,3), Яромир (45,7) Нур (44,3), Надежный (40,2) и Памяти Чепелева (40,1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I</w:t>
      </w:r>
      <w:r>
        <w:rPr>
          <w:rFonts w:cs="Calibri" w:ascii="Calibri" w:hAnsi="Calibri"/>
          <w:sz w:val="24"/>
        </w:rPr>
        <w:t>. Самая низкая урожайность, менее 30 ц/га, получена на 8 сортах от 20,7 до 26,7 ц/га, 5 из которых селекции ФГБНУ Оренбургский НИИСХ – Т-12, Натали, Лида, Миар и Армелид, а также Багрец (ФГБНУ Уральский НИИСХ), Белгородский 100 (ОАО НПФ «Белсемена») и Орлан (ФГБНУ Самарский НИИСХ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II</w:t>
      </w:r>
      <w:r>
        <w:rPr>
          <w:rFonts w:cs="Calibri" w:ascii="Calibri" w:hAnsi="Calibri"/>
          <w:sz w:val="24"/>
        </w:rPr>
        <w:t xml:space="preserve">. В текущем году отмечена низкая кустистость от 1,1 до 1,5, что не характерно для культуры ячмень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V</w:t>
      </w:r>
      <w:r>
        <w:rPr>
          <w:rFonts w:cs="Calibri" w:ascii="Calibri" w:hAnsi="Calibri"/>
          <w:sz w:val="24"/>
        </w:rPr>
        <w:t>. При изучении влияния нормы высева на урожайность зерна сортов         Т-12 и Орлан необходимо отметить, что при низком коэффициенте кустистости посев с пониженной нормой 3,0 млн.шт. всхожих зёрен на 1 га приводит к недобору зерн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орт Т-12 при норме 5,0 млн.шт./га сформировал урожайность 37,2 ц/га, что на 4,1 выше, чем при 3,0 млн., а сорт Орлан соответственно 34,6 ц/га (+9,0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sz w:val="24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sz w:val="24"/>
          <w:u w:val="single"/>
          <w:lang w:val="en-US"/>
        </w:rPr>
        <w:t>III</w:t>
      </w:r>
      <w:r>
        <w:rPr>
          <w:rFonts w:cs="Calibri" w:ascii="Calibri" w:hAnsi="Calibri"/>
          <w:b/>
          <w:bCs w:val="false"/>
          <w:sz w:val="24"/>
          <w:u w:val="single"/>
        </w:rPr>
        <w:t>. Овёс яровой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p>
      <w:pPr>
        <w:pStyle w:val="Heading1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сев, уход и уборка урожая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сев произведён 5 мая т.г. по принципу единственного различия. Норма высева пшеницы – 4,5 млн. всхожих зёрен на 1 га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b w:val="false"/>
          <w:bCs/>
          <w:sz w:val="24"/>
          <w:u w:val="none"/>
        </w:rPr>
        <w:t>Глубина заделки семян 4…5 с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емена были протравлены из расчёта: Аттик – 1,2 л/т, Стимулин – 0,5 кг/т, Тенсококтейль – 0,1 кг/т, Мизорин – 0,5 кг/т, Фитотонус – 0,3 л/т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работку посевов гербицидами провели в фазе кущения из расчёта: Балет – 0,5 л/га, Фолирус Макси – 3 л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работку против болезней и вредителей провели препаратами: Тимус – 0,5 л/га, Сенсей – 0,2 л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дкормку посевов провели азофоской из расчёта 100 кг д.в.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бмолот делянок произведён 25 августа 2017 года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Сорта Аллюр и Дерби – ценные по качеству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Шесть сортов занесены в Госреестр РФ и разрешены к возделыванию в Р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Один сорт (Грум) проходит Госсортоиспытание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</w:rPr>
        <w:t xml:space="preserve">Таблица 10. Итоги сортоиспытания овса на удобренном фоне из расчёта 100 кг д.в. </w:t>
      </w:r>
      <w:r>
        <w:rPr>
          <w:rFonts w:cs="Calibri" w:ascii="Calibri" w:hAnsi="Calibri"/>
          <w:sz w:val="24"/>
          <w:lang w:val="en-US"/>
        </w:rPr>
        <w:t>NPK</w:t>
      </w:r>
      <w:r>
        <w:rPr>
          <w:rFonts w:cs="Calibri" w:ascii="Calibri" w:hAnsi="Calibri"/>
          <w:sz w:val="24"/>
        </w:rPr>
        <w:t xml:space="preserve">/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6315</wp:posOffset>
                </wp:positionH>
                <wp:positionV relativeFrom="paragraph">
                  <wp:posOffset>-4445</wp:posOffset>
                </wp:positionV>
                <wp:extent cx="407035" cy="351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7.7pt;mso-wrap-distance-left:9.05pt;mso-wrap-distance-right:9.05pt;mso-wrap-distance-top:0pt;mso-wrap-distance-bottom:0pt;margin-top:-0.3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8"/>
        <w:gridCol w:w="2565"/>
        <w:gridCol w:w="262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ность,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еблей, шт./м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05 группа спелости (районированные сорт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Конкур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ыса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ллю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рб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адн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ипл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05 группа спелости (испытуемые сорт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,7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Выводы по овсу: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</w:t>
      </w:r>
      <w:r>
        <w:rPr>
          <w:rFonts w:cs="Calibri" w:ascii="Calibri" w:hAnsi="Calibri"/>
          <w:sz w:val="24"/>
        </w:rPr>
        <w:t>. Среди 7 испытуемых сортов на удобренном фоне выделился урожайностью сорт «Грум» селекции ФГБНУ Ульяновский НИИСХ, проходящий Государственное сортоиспытание, который сформировал урожайность более 71 ц/га.</w:t>
      </w:r>
    </w:p>
    <w:p>
      <w:pPr>
        <w:pStyle w:val="Normal"/>
        <w:ind w:left="74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lang w:val="en-US"/>
        </w:rPr>
        <w:t>II</w:t>
      </w:r>
      <w:r>
        <w:rPr>
          <w:rFonts w:cs="Calibri" w:ascii="Calibri" w:hAnsi="Calibri"/>
          <w:sz w:val="24"/>
        </w:rPr>
        <w:t>. Учитывая, что все испытуемые сорта селекции ФГБНУ Ульяновский НИИСХ, предлагаем Министерству сельского хозяйства и продовольствия РТ выйти с предложением в ФГБНУ НИИСХ Северо-Востока (г. Киров) и ФГБНУ Московский НИИСХ «Немчиновка» с просьбой расширения плана Госсортоиспытания по овсу на 2018 и последующие годы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sz w:val="24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sz w:val="24"/>
          <w:u w:val="single"/>
          <w:lang w:val="en-US"/>
        </w:rPr>
        <w:t>IV</w:t>
      </w:r>
      <w:r>
        <w:rPr>
          <w:rFonts w:cs="Calibri" w:ascii="Calibri" w:hAnsi="Calibri"/>
          <w:b/>
          <w:bCs w:val="false"/>
          <w:sz w:val="24"/>
          <w:u w:val="single"/>
        </w:rPr>
        <w:t>. Подсолнечник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закладке опытов использовался принцип единственного различ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Посев произведён 12 мая 2017 года. Одновременно с посевом в рядки было внесено 34 кг д.в. </w:t>
      </w:r>
      <w:r>
        <w:rPr>
          <w:rFonts w:cs="Calibri" w:ascii="Calibri" w:hAnsi="Calibri"/>
          <w:sz w:val="24"/>
          <w:lang w:val="en-US"/>
        </w:rPr>
        <w:t>NPK</w:t>
      </w:r>
      <w:r>
        <w:rPr>
          <w:rFonts w:cs="Calibri" w:ascii="Calibri" w:hAnsi="Calibri"/>
          <w:sz w:val="24"/>
        </w:rPr>
        <w:t>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устота посева – 6,0 – 7,0 шт./ пог.м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b w:val="false"/>
          <w:bCs/>
          <w:sz w:val="24"/>
          <w:u w:val="none"/>
        </w:rPr>
        <w:t>Глубина заделки семян 4…5 с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ля проведения опытов использовали 16 гибридов и 4 фракции семян от 10 оригинаторов.</w:t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задачу опытов входило подобрать сорта и гибриды для возделывания в данной природно-климатической зон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аблица 11. Классификация сортов и гибридов подсолнечника по группе спелости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071"/>
        <w:gridCol w:w="2335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гетационный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тов и гибридо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лост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, дни</w:t>
            </w:r>
          </w:p>
        </w:tc>
      </w:tr>
      <w:tr>
        <w:trPr>
          <w:trHeight w:val="33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ркун, Авангард, 8Н270 КЛД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90 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йдар, Донбасс, Мираж, Тристан, Арена, ШТ 9093, Савинка, Армагеддон, МАС 89.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 – 112 </w:t>
            </w:r>
          </w:p>
        </w:tc>
      </w:tr>
      <w:tr>
        <w:trPr>
          <w:trHeight w:val="24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К Фортими, Санай, Натали, Менс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3 – 116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0120</wp:posOffset>
                </wp:positionH>
                <wp:positionV relativeFrom="paragraph">
                  <wp:posOffset>-4445</wp:posOffset>
                </wp:positionV>
                <wp:extent cx="407035" cy="351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7.7pt;mso-wrap-distance-left:9.05pt;mso-wrap-distance-right:9.05pt;mso-wrap-distance-top:0pt;mso-wrap-distance-bottom:0pt;margin-top:-0.35pt;mso-position-vertical-relative:text;margin-left:4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аблица 11-а. Влияние фракций подсолнечника на продолжительность вегетационного перио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513"/>
        <w:gridCol w:w="1596"/>
        <w:gridCol w:w="222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гетационный период, дни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тов и фрак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л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+, - к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фракции</w:t>
            </w:r>
          </w:p>
        </w:tc>
      </w:tr>
      <w:tr>
        <w:trPr>
          <w:trHeight w:val="33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Деркун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фракц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10</w:t>
            </w:r>
          </w:p>
        </w:tc>
      </w:tr>
      <w:tr>
        <w:trPr>
          <w:trHeight w:val="33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Донбасс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фра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12</w:t>
            </w:r>
          </w:p>
        </w:tc>
      </w:tr>
      <w:tr>
        <w:trPr>
          <w:trHeight w:val="33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Донбасс –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фра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15</w:t>
            </w:r>
          </w:p>
        </w:tc>
      </w:tr>
      <w:tr>
        <w:trPr>
          <w:trHeight w:val="33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Натали –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фра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+ 14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Выводы по подсолнечнику:</w:t>
      </w:r>
    </w:p>
    <w:p>
      <w:pPr>
        <w:pStyle w:val="TextBodyIndent"/>
        <w:tabs>
          <w:tab w:val="clear" w:pos="708"/>
          <w:tab w:val="left" w:pos="359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>
          <w:sz w:val="24"/>
          <w:lang w:val="en-US"/>
        </w:rPr>
        <w:t>I</w:t>
      </w:r>
      <w:r>
        <w:rPr>
          <w:sz w:val="24"/>
        </w:rPr>
        <w:t>. Затраты на возделывание подсолнечника по технологии Евро-Лайтинга     с применением одноименного гербицида составляют порядка 9,5–11,0 тыс.руб./тонна.  При средней урожайности маслосемян 1,8 – 1,9 т/га окупаемость затрат очень низкая и колеблется от 121 до 91%.</w:t>
      </w:r>
    </w:p>
    <w:p>
      <w:pPr>
        <w:pStyle w:val="TextBodyIndent"/>
        <w:rPr/>
      </w:pPr>
      <w:r>
        <w:rPr>
          <w:sz w:val="24"/>
          <w:lang w:val="en-US"/>
        </w:rPr>
        <w:t>II</w:t>
      </w:r>
      <w:r>
        <w:rPr>
          <w:sz w:val="24"/>
        </w:rPr>
        <w:t>. При возделывании гибридов и сортов отечественной селекции по традиционной технологии затраты составляют порядка 7,0 – 7,5 тыс.руб./тонна. При средней урожайности 1,5 – 1,6 т/га окупаемость затрат на порядок выше (180-200%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аблица 12. Рентабельность производства маслосемян подсолнечник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11"/>
        <w:gridCol w:w="1026"/>
        <w:gridCol w:w="969"/>
        <w:gridCol w:w="1026"/>
        <w:gridCol w:w="967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адиционная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вро-Лайтинг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ax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жайность товарной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и с 1 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 1 тонн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-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а реализации 1 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ручка от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нтабель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фракции семян формируют урожай на 10 – 20% ниже, чем </w:t>
      </w:r>
      <w:r>
        <w:rPr>
          <w:sz w:val="24"/>
          <w:lang w:val="en-US"/>
        </w:rPr>
        <w:t>I</w:t>
      </w:r>
      <w:r>
        <w:rPr>
          <w:sz w:val="24"/>
        </w:rPr>
        <w:t xml:space="preserve"> фракция. Причём более мелкие фракции семян продлевают вегетационный период на 10 – 15 дн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sz w:val="24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sz w:val="24"/>
          <w:u w:val="single"/>
          <w:lang w:val="en-US"/>
        </w:rPr>
        <w:t>V</w:t>
      </w:r>
      <w:r>
        <w:rPr>
          <w:rFonts w:cs="Calibri" w:ascii="Calibri" w:hAnsi="Calibri"/>
          <w:b/>
          <w:bCs w:val="false"/>
          <w:sz w:val="24"/>
          <w:u w:val="single"/>
        </w:rPr>
        <w:t>. Кукуруза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закладке опытов использовался принцип единственного различ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Посев произведён 22 мая 2017 года. Одновременно с посевом в рядки было внесено 34 кг д.в. </w:t>
      </w:r>
      <w:r>
        <w:rPr>
          <w:rFonts w:cs="Calibri" w:ascii="Calibri" w:hAnsi="Calibri"/>
          <w:sz w:val="24"/>
          <w:lang w:val="en-US"/>
        </w:rPr>
        <w:t>NPK</w:t>
      </w:r>
      <w:r>
        <w:rPr>
          <w:rFonts w:cs="Calibri" w:ascii="Calibri" w:hAnsi="Calibri"/>
          <w:sz w:val="24"/>
        </w:rPr>
        <w:t>/г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устота посева – 5,0 – 6,0 шт./ пог.м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b w:val="false"/>
          <w:bCs/>
          <w:sz w:val="24"/>
          <w:u w:val="none"/>
        </w:rPr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b w:val="false"/>
          <w:bCs/>
          <w:sz w:val="24"/>
          <w:u w:val="none"/>
        </w:rPr>
        <w:t>Глубина заделки семян 7-8 см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Уход за посевами состоял из боронования до всходов, двух междурядных обработок, причём вторая была проведена с окучивание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ля проведения опытов использовали 11 сортов и гибридов из 6 селекцентров.</w:t>
      </w:r>
    </w:p>
    <w:p>
      <w:pPr>
        <w:pStyle w:val="TextBodyIndent"/>
        <w:rPr>
          <w:sz w:val="24"/>
        </w:rPr>
      </w:pPr>
      <w:r>
        <w:rPr>
          <w:sz w:val="24"/>
        </w:rPr>
        <w:t>Испытание сортов гибридов кукурузы проводилось с целью определения сроков созревания початк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5340</wp:posOffset>
                </wp:positionH>
                <wp:positionV relativeFrom="paragraph">
                  <wp:posOffset>-4445</wp:posOffset>
                </wp:positionV>
                <wp:extent cx="515620" cy="351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7.7pt;mso-wrap-distance-left:9.05pt;mso-wrap-distance-right:9.05pt;mso-wrap-distance-top:0pt;mso-wrap-distance-bottom:0pt;margin-top:-0.3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аблица 13. Классификация сортов и гибридов кукурузы по группе спелости и ФАО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37"/>
        <w:gridCol w:w="19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О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тов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л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 140, РОСС 199, Краснодарский 194, КС 178, Катерина СВ,  Белоснеж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– 20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ий 1, ДКС 2960, ДКС 3203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С 3151, ДКС 31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– 300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>Выводы по кукурузе:</w:t>
      </w:r>
    </w:p>
    <w:p>
      <w:pPr>
        <w:pStyle w:val="TextBodyIndent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Indent"/>
        <w:rPr/>
      </w:pPr>
      <w:r>
        <w:rPr>
          <w:sz w:val="24"/>
          <w:lang w:val="en-US"/>
        </w:rPr>
        <w:t>I</w:t>
      </w:r>
      <w:r>
        <w:rPr>
          <w:sz w:val="24"/>
        </w:rPr>
        <w:t>. По состоянию на 22 сентября 2017 года влажность зерна в початках составляла у сортов Краснодарский 194, РОСС 140 и Российский 1 – 30-32%. У остальных сортов и гибридов она была от 36% и выш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lang w:val="en-US"/>
        </w:rPr>
        <w:t>II</w:t>
      </w:r>
      <w:r>
        <w:rPr>
          <w:sz w:val="24"/>
        </w:rPr>
        <w:t>. Из всех испытуемых выделился сорт Белоснежный (ООО «Лист», г.Ростов-на-Дону), который сформировал в среднем 2-3 початка на одном растен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222" w:firstLine="462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Calibri" w:hAnsi="Calibri" w:cs="Calibri"/>
      <w:sz w:val="26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Calibri" w:hAnsi="Calibri" w:cs="Calibri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semena@tatseme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2:00Z</dcterms:created>
  <dc:creator>Татьяна</dc:creator>
  <dc:description/>
  <dc:language>en-US</dc:language>
  <cp:lastModifiedBy>Татьяна</cp:lastModifiedBy>
  <cp:lastPrinted>2017-11-03T13:49:00Z</cp:lastPrinted>
  <dcterms:modified xsi:type="dcterms:W3CDTF">2017-11-07T06:20:00Z</dcterms:modified>
  <cp:revision>29</cp:revision>
  <dc:subject/>
  <dc:title/>
</cp:coreProperties>
</file>